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№ 325-р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рафика приема граждан по личным вопросам должностными лиц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 мая 2006 г. № 59-ФЗ «О порядке рассмотрения обращений граждан в Российской Федераци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иема граждан по личным вопросам должностными лицами Администрации Рузаевского муниципального района Республики Мордов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</w:t>
      </w:r>
      <w:bookmarkStart w:id="0" w:name="_Hlk111128070"/>
      <w:r>
        <w:rPr>
          <w:sz w:val="28"/>
          <w:szCs w:val="28"/>
        </w:rPr>
        <w:t xml:space="preserve"> распоряжение Администрации Рузаевского муниципального района Республики Мордовия </w:t>
      </w:r>
      <w:bookmarkStart w:id="1" w:name="_Hlk111128228"/>
      <w:r>
        <w:rPr>
          <w:sz w:val="28"/>
          <w:szCs w:val="28"/>
        </w:rPr>
        <w:t xml:space="preserve">от 17 августа 2022 г. №197-р </w:t>
      </w:r>
      <w:bookmarkEnd w:id="1"/>
      <w:r>
        <w:rPr>
          <w:sz w:val="28"/>
          <w:szCs w:val="28"/>
        </w:rPr>
        <w:t>«Об утверждении графика приемов граждан по личным вопросам должностными лицами Администрации Рузаевского муниципального района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Настоящее распоряжение вступает в силу после его подписания и подлежит опубликова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за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27.12.2023     № 325-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граждан по личным вопросам должнос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46"/>
        <w:gridCol w:w="2831"/>
        <w:gridCol w:w="2182"/>
        <w:gridCol w:w="19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, часы при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 – выездной прием, с 14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им поселениям (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 Виталий Геннадье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узаевского муниципального райо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Сергей Иван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Виталий Федо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– начальник  финансового 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Раис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а Екатерина Григо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-начальник управления поддержки ТОСЭР, предпринимательства и торгов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пелева Еле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Руслан Ринат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кина Надежд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1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ычева Ольг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Ухтомс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ева Людмил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 Владими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кса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енкова Екатерин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удрякина Елен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Комиссии по делам несовершеннолетних и защите их прав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17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, 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о Екатери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делами и организац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  д. 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ина Наталья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 и пятниц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5-00, обед с 12-00 до 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ово-Базарный туп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рина Викто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и транспорт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а Наиля Шагидулл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понедельник и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омского,  д. 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ыгина Светлана Шами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по работе с обращениями граждан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до 16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-1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0:00Z</dcterms:created>
  <dc:creator>SSA</dc:creator>
  <dc:description/>
  <cp:keywords/>
  <dc:language>en-US</dc:language>
  <cp:lastModifiedBy>Светлана Шамильевна Гамыгина</cp:lastModifiedBy>
  <cp:lastPrinted>2023-12-27T12:24:00Z</cp:lastPrinted>
  <dcterms:modified xsi:type="dcterms:W3CDTF">2024-07-10T12:36:00Z</dcterms:modified>
  <cp:revision>49</cp:revision>
  <dc:subject/>
  <dc:title>АДМИНИСТРАЦИЯ РУЗАЕВСКОГО</dc:title>
</cp:coreProperties>
</file>