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1" w:firstLine="851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УЗАЕВСКОГО 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9.12. 2023                                                                                             № 330 -Р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выездных приемов граждан по личным вопросам Главой Руза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льских поселениях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 на 2024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Федерального закона от 2 мая 2006 г. № 59-ФЗ «О порядке рассмотрения обращений граждан в Российской Федераци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рилагаемый график выездных приемов граждан по личным вопросам Главой Рузаевского муниципального района Республики Мордовия в сельских поселениях Рузаевского муниципального района Республики Мордовия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значить ответственным за организацию выездных приемов заведующего отделом по работе с обращениями граждан управления делами и организационной работы Администрации Рузаевского муниципального района Республики Мордовия  Гамыгину С.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Настоящее распоряжение вступает в силу после его подписания и подлежит опубликованию на официальном сайте органов местного самоуправления Рузаевского муниципального района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уз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А.Б. Ю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узаевского 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т  29.12.2023   № 330 -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ных приемов граждан  по личн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льских поселениях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93"/>
        <w:gridCol w:w="2268"/>
        <w:gridCol w:w="241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провождающий работник администрац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атарско-Пишл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с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манова О.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гарм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с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манова О.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ц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с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манова О.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ече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с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манова О.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-Голицы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с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манова О.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с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манова О.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же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с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манова О.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ско-Пишл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с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манова О.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-Баймак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с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манова О.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евско -Урледим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ис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манова О.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хляй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с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манова О.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питомниче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с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манова О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ем граждан осуществляется в помещениях администраций  сельских поселений по предварительной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851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-1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85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right="-1" w:firstLine="851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Style6">
    <w:name w:val="Цитата"/>
    <w:basedOn w:val="Normal"/>
    <w:qFormat/>
    <w:pPr>
      <w:ind w:left="5670" w:right="-1" w:hanging="0"/>
    </w:pPr>
    <w:rPr>
      <w:sz w:val="28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37:00Z</dcterms:created>
  <dc:creator>SSA</dc:creator>
  <dc:description/>
  <cp:keywords/>
  <dc:language>en-US</dc:language>
  <cp:lastModifiedBy>Светлана Шамильевна Гамыгина</cp:lastModifiedBy>
  <cp:lastPrinted>2023-12-29T15:03:00Z</cp:lastPrinted>
  <dcterms:modified xsi:type="dcterms:W3CDTF">2023-12-29T12:26:00Z</dcterms:modified>
  <cp:revision>19</cp:revision>
  <dc:subject/>
  <dc:title>АДМИНИСТРАЦИЯ РУЗАЕВСКОГО</dc:title>
</cp:coreProperties>
</file>