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3</w:t>
        <w:tab/>
        <w:tab/>
        <w:tab/>
        <w:tab/>
        <w:tab/>
        <w:tab/>
        <w:tab/>
        <w:tab/>
        <w:tab/>
        <w:tab/>
        <w:tab/>
        <w:tab/>
        <w:t>№ 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экспертизы нормативных правовых актов органов местного самоуправления Рузаевского муниципального района Республики Мордовия, затрагивающих вопросы осуществления предпринимательской и инвестиционной деятельности, на 202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статьей 7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от 6 октября 2003 года № 131-ФЗ "Об общих принципах организации местного самоуправления в Российской Федерации", статьей 6 Закона Республики Мордовия от 29 июня 2015 года № 50-З 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, и статьей 62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Устава</w:t>
        </w:r>
      </w:hyperlink>
      <w:r>
        <w:rPr>
          <w:rFonts w:eastAsia="Times New Roman"/>
          <w:color w:val="000000"/>
          <w:sz w:val="28"/>
          <w:szCs w:val="28"/>
        </w:rPr>
        <w:t xml:space="preserve"> Рузае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твердить прилагаемый План проведения экспертизы нормативных правовых актов органов местного самоуправления Рузаевского муниципального района Республики Мордовия, </w:t>
      </w:r>
      <w:r>
        <w:rPr>
          <w:rFonts w:eastAsia="Times New Roman"/>
          <w:color w:val="000000"/>
          <w:sz w:val="28"/>
          <w:szCs w:val="28"/>
        </w:rPr>
        <w:t>затрагивающих вопросы осуществления предпринимательской и инвестиционной деятельности, на 2024 год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. Контроль за исполнением настоящего постановления возложить на начальника юридическ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</w:t>
        <w:tab/>
        <w:tab/>
        <w:t xml:space="preserve">            А.Б. Юткин</w:t>
      </w:r>
    </w:p>
    <w:p>
      <w:pPr>
        <w:sectPr>
          <w:type w:val="nextPage"/>
          <w:pgSz w:w="11906" w:h="16838"/>
          <w:pgMar w:left="851" w:right="991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_______2023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экспертизы нормативных правовых актов органов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заевского муниципального района Республики Мордовия, затрагивающих вопросы осущест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принимательской и инвестиционной деятельности, на 2024 год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8"/>
        <w:gridCol w:w="3153"/>
        <w:gridCol w:w="3154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 (вид и наименование правового акта, дата принятия и вступление его в силу, номер, редакция 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ч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экспертизы правового акта (начало-окончание, месяц, 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  <w:t>- Решение Совета депутатов Рузаевского муниципального района Республики Мордовия от 29.11.2018 № 33/266 «Об утверждении Порядка проведения конкурса на предоставление муниципального имущества Рузаевского муниципального района Республики Мордовия в залог» (дата вступления в силу - 29.11.2018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  <w:t>- Постановление администрации Рузаевского муниципального района Республики Мордовия от 31.03.2017 г. №  232 «Об утверждении Перечня муниципального имущества Рузаевского муниципального район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та вступления в силу – 31.03.2017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  <w:t>- Постановление администрации Рузаевского муниципального района Республики Мордовия от 21.07.2023г. «Об утверждении Положения о порядке сноса объекта незавершенного строительства, числящегося на балансе Администрации Рузаевского муниципального района Республики Мордовия» (Дата вступления в силу 21.07.2023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  <w:t>- Решение Совета депутатов Рузаевского муниципального района Республики Мордовия от 27.01.2022№ 6/52 «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Рузаевского муниципального района Республики Мордовия» » (дата вступления в силу – 27.01.2022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 и транспорт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 и транспортного обслужи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 2024года –</w:t>
            </w:r>
          </w:p>
          <w:p>
            <w:pPr>
              <w:pStyle w:val="Normal"/>
              <w:jc w:val="center"/>
              <w:rPr/>
            </w:pPr>
            <w:r>
              <w:rPr/>
              <w:t>28 февраля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Рузаевского муниципального района Республики Мордовия от 13.04.2018 г. №  305 «Об утверждении Положения об обследовании и учете  нестационарных торговых объектов на территории Рузаевского муниципального района» (дата вступления в силу - 13.04.2018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Рузаевского муниципального района Республики Мордовия от 12.02.2019 № 64 «Об утверждении административного регламента администрации Рузаевского муниципального района по предоставлению муниципальной услуги по выдаче разрешений на установку и эксплуатацию рекламных конструкций, аннулировании таких разрешений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12.02.2019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Рузаевского муниципального района Республики Мордовия от</w:t>
            </w:r>
            <w:r>
              <w:rPr/>
              <w:t xml:space="preserve"> </w:t>
            </w:r>
            <w:r>
              <w:rPr>
                <w:color w:val="000000"/>
              </w:rPr>
              <w:t>20.09.2022 № 595 «О порядке создания, хранения, использования и восполнения резерва материальных ресурсов для ликвидации чрезвычайных ситуаций на территории Рузаевского муниципального района Республики Мордовия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20.09.2022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Рузаевского муниципального района</w:t>
            </w:r>
            <w:r>
              <w:rPr/>
              <w:t xml:space="preserve"> </w:t>
            </w:r>
            <w:r>
              <w:rPr>
                <w:color w:val="000000"/>
              </w:rPr>
              <w:t>Республики Мордовия от 04.08.2023 г. № 419 «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Рузаевском муниципальном районе Республики Мордовия»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ддержки ТОСЭР, предпринимательства и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, администрация г.п. Руз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СЦО» Руз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февраля 2024 года – </w:t>
            </w:r>
          </w:p>
          <w:p>
            <w:pPr>
              <w:pStyle w:val="Normal"/>
              <w:jc w:val="center"/>
              <w:rPr/>
            </w:pPr>
            <w:r>
              <w:rPr/>
              <w:t>31 марта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Рузаевского муниципального района</w:t>
            </w:r>
            <w:r>
              <w:rPr/>
              <w:t xml:space="preserve"> </w:t>
            </w:r>
            <w:r>
              <w:rPr>
                <w:color w:val="000000"/>
              </w:rPr>
              <w:t>Республики Мордовия от 19.11.2019 № 775 «Об утверждении Плана мероприятий («дорожная карта») по содействию развитию конкуренции в Рузаевском муниципальном районе Республики Мордовия на 2019-2021 годы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19.11.2019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 15.05.2020 № 50/370 «О мерах поддержки арендаторов имущества муниципальной казны Рузаевского муниципального района Республики Мордовия в период распространения новой коронавирусной инфекции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15.05.2020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29.04.2022 «О мерах поддержки арендаторов имущества муниципальной казны Рузаевского муниципального района Республики Мордовия в условиях действия мер ограничительного характера»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ое управление администрации Рузаевского управления поддержки ТОСЭР, предпринимательства и торговл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 поддержки ТОСЭР, предпринимательства и торгов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арта 2024 года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преля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 17.07.2020 №53/383 «О внесении изменений в решение Совета депутатов Рузаевского муниципального района Республики Мордовия от 15.05.2020 № 50/370 «О мерах поддержки арендаторов имущества муниципальной казны Рузаевского муниципального района Республики Мордовия в период распространения новой коронавирусной инфекции»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17.07.2020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 27.10.2020 № 57/411 "О внесении изменений в решение Совета депутатов Рузаевского муниципального района Республики Мордовия от 29.04.2008 №5/90 «Об утверждении Положения о приватизации муниципального имущества Рузаевского муниципального района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27.10.2020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ое управление администрации Руза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правлению муниципальным имуществом администрации городского поселения Рузае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преля 2024года –</w:t>
            </w:r>
          </w:p>
          <w:p>
            <w:pPr>
              <w:pStyle w:val="Normal"/>
              <w:jc w:val="center"/>
              <w:rPr/>
            </w:pPr>
            <w:r>
              <w:rPr/>
              <w:t>31 ма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 27.10.2020 № 57/412 "О внесении изменений в Порядок расчета арендной платы за пользование муниципальным имуществом Рузаевского муниципального района Республики Мордовия"(дата вступления в силу – 27.10.2020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  05.03.2021 № 61/432»О внесении изменения в Порядок расчета арендной платы за пользование муниципальным имуществом Рузаевского муниципального района Республики Мордовия, утвержденный решением Совета депутатов Рузаевского муниципального района Республики Мордовия от 22.05.2017 № 13/129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05.03.202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ая 2024 года – </w:t>
            </w:r>
          </w:p>
          <w:p>
            <w:pPr>
              <w:pStyle w:val="Normal"/>
              <w:jc w:val="center"/>
              <w:rPr/>
            </w:pPr>
            <w:r>
              <w:rPr/>
              <w:t>30 июн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Рузаевского муниципального района Республики Мордовия от  27.10.2021 №64/546 «О внесении изменения в Положение о порядке предоставления субъектам малого и среднего предпринимательства Рузаевского муниципального района нежилых помещений, закрепленных на праве оперативного управления за муниципальным автономным учреждением "Центр молодежной политики и туризма" Рузаевского муниципального района, в безвозмездное пользование, утвержденное решением Совета депутатов Рузаевского муниципального района Республики Мордовия от 5 мая 2017 г. N 12/128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27.10.2021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2024 года – </w:t>
            </w:r>
          </w:p>
          <w:p>
            <w:pPr>
              <w:pStyle w:val="Normal"/>
              <w:jc w:val="center"/>
              <w:rPr/>
            </w:pPr>
            <w:r>
              <w:rPr/>
              <w:t>31 июл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>
                <w:color w:val="000000"/>
              </w:rPr>
              <w:t>Решение Совета депутатов Рузаевского муниципального района Республики Мордовия от 08.10.2021 № 1/12 «Об утверждении Положения о муниципальном земельном контроле в границах сельских поселений, входящих в состав Рузаевского муниципального района Республики Мордовия»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 вступления в силу – 08.10.2021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ля 2024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августа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Рузаевского муниципального района Республики Мордовия от 08.10.2021 № 1/14  Об утверждении Порядка и условий предоставления в аренду муниципального имущества Рузаевского муниципального района Республики Мордовия, включенного в перечень муниципального имущества Рузаевского муниципального района Республики Мордов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08.10.202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августа 2024 год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сентября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Рузаевского муниципального района Республики Мордовия от 08.10.2021 № 1/15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Об утверждении Положения об организации деятельности органов местного самоуправления Рузаевского муниципального района Республики Мордовия по выявлению бесхозяйных недвижимых вещей и принятию их в муниципальную собственность Рузаевского муниципального района Республики Мордовия»  (дата вступления в силу – 08.10.2021)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2024 год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октября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Style13"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106BB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7" TargetMode="External"/><Relationship Id="rId3" Type="http://schemas.openxmlformats.org/officeDocument/2006/relationships/hyperlink" Target="garantf1://881780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35:00Z</dcterms:created>
  <dc:creator>пользователь</dc:creator>
  <dc:description/>
  <cp:keywords/>
  <dc:language>en-US</dc:language>
  <cp:lastModifiedBy>Павел Сергеевич Старцев</cp:lastModifiedBy>
  <cp:lastPrinted>2022-12-19T15:59:00Z</cp:lastPrinted>
  <dcterms:modified xsi:type="dcterms:W3CDTF">2024-01-12T12:18:00Z</dcterms:modified>
  <cp:revision>4</cp:revision>
  <dc:subject/>
  <dc:title>АДМИНИСТРАЦИЯ  РУЗАЕВСКОГО</dc:title>
</cp:coreProperties>
</file>