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ОБЩЕННАЯ ИНФОРМ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руководителями муниципальных учреждений, подведомственных управлению образования Администрации Рузаевского муниципального района Республики Мордовия, и членами их семе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но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редставлению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едений о доходах, расходах, об имуществе и обязательствах имущественного характера за 2022 год, подлежащих размещению на официальном сайте органов местного самоуправления </w:t>
      </w:r>
    </w:p>
    <w:p>
      <w:pPr>
        <w:pStyle w:val="Style3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едоставлению средствам массовой информации для опубликования)</w:t>
      </w:r>
    </w:p>
    <w:p>
      <w:pPr>
        <w:pStyle w:val="Style3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3"/>
        <w:gridCol w:w="4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заевский муниципаль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руководителей муниципальных учреждений, подведомственных управлению образования Администрации Рузаевского муниципального района Республики Мордовия, предоставляющих сведения о доходах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ей муниципальных учреждений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ведомственных управлению образования Администрации Рузаевского муниципального района Республики Мордовия, предоставляющих сведения о доходах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замещающих должности по состоянию на 30 апреля 2023 г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ей муниципальных учреждений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ведомственных управлению образования Администрации Рузаевского муниципального района Республики Мордовия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вших сведения о доходах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ей муниципальных учреждений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ведомственных управлению образования Администрации Рузаевского муниципального района Республики Мордов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н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вших сведения о доходах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 должность руководителя муниципального учреждения Рузаевского муниципального района вакантна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» мая 2023 года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образования </w:t>
      </w:r>
    </w:p>
    <w:p>
      <w:pPr>
        <w:pStyle w:val="Normal"/>
        <w:tabs>
          <w:tab w:val="clear" w:pos="708"/>
          <w:tab w:val="left" w:pos="1875" w:leader="none"/>
          <w:tab w:val="left" w:pos="11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Рузаевского муниципального района </w:t>
        <w:tab/>
        <w:t xml:space="preserve">Ковырева Л.Н. </w:t>
      </w:r>
    </w:p>
    <w:sectPr>
      <w:headerReference w:type="default" r:id="rId2"/>
      <w:type w:val="nextPage"/>
      <w:pgSz w:orient="landscape" w:w="16838" w:h="11906"/>
      <w:pgMar w:left="851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20C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</w:rPr>
  </w:style>
  <w:style w:type="character" w:styleId="411pt1">
    <w:name w:val="Основной текст (4) + 11 pt1"/>
    <w:qFormat/>
    <w:rPr>
      <w:rFonts w:ascii="Times New Roman" w:hAnsi="Times New Roman" w:cs="Times New Roman"/>
      <w:sz w:val="22"/>
      <w:szCs w:val="22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300"/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24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1:00Z</dcterms:created>
  <dc:creator>Irina A. Parshina</dc:creator>
  <dc:description/>
  <cp:keywords/>
  <dc:language>en-US</dc:language>
  <cp:lastModifiedBy>Пользователь</cp:lastModifiedBy>
  <cp:lastPrinted>2021-05-12T12:14:00Z</cp:lastPrinted>
  <dcterms:modified xsi:type="dcterms:W3CDTF">2023-05-26T11:21:00Z</dcterms:modified>
  <cp:revision>2</cp:revision>
  <dc:subject/>
  <dc:title/>
</cp:coreProperties>
</file>