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и лицами, замещающими должность главы местной администрации по контракту, обязанности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за 2022 год по Рузаевскому муниципальному район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98"/>
        <w:gridCol w:w="2268"/>
        <w:gridCol w:w="1984"/>
        <w:gridCol w:w="241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посел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мандатов / Общее количество депутатов, замещающих мандаты по состоянию на 31 декабря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/14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представивших сведения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сообщивших об отсутствии сд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не представивших сведения о доходах (не сообщивших об отсутствии сделок) в установлен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глав муниципальных образований (по состоянию 31 декабря 2022 г.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лав муниципальных образований, представивших сведения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лиц, замещающих должность главы местной администрации по контракту (по состоянию на 31 декабря 2022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, замещающих должность главы местной администрации по контракту, представивших сведения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чание: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1 должность депутата Совета депутатов Рузаевского муниципального района вакантна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1 должность Главы сельского поселения вакантна (Перхляйское сельское поселение)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2 должности Главы администрации по контракту сельского поселения вакантна (Татарско - Пишлинское сельское поселение, Трускляйское сельское поселение)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1 должность депутата сельского поселения вакантна (Пайгармское сельское поселение)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 муниципальными служащими  администрации Рузаевского муниципального района  и членами их семей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за 2022 год </w:t>
      </w:r>
    </w:p>
    <w:p>
      <w:pPr>
        <w:pStyle w:val="Style3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заев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униципальных служащих, предоставляющих сведения о доход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щ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мещающих должности по состоянию на 30 апреля 2023 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е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должностей муниципальных служащих Рузаевского муниципального района вакантны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 руководителями муниципальных учреждений Рузаевского муниципального района  и членами их сем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за 2022 год 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заев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руководителей муниципальных учреждений, предоставляющих сведения о доход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муниципа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щ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мещающих должности по состоянию на 30 апреля 2023 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муниципа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е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муниципа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должность руководителя муниципального учреждения Рузаевского муниципального района вакантна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мая 2023 года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узаевского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                                                                              А.Б. Юткин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20C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</w:rPr>
  </w:style>
  <w:style w:type="character" w:styleId="411pt1">
    <w:name w:val="Основной текст (4) + 11 pt1"/>
    <w:qFormat/>
    <w:rPr>
      <w:rFonts w:ascii="Times New Roman" w:hAnsi="Times New Roman" w:cs="Times New Roman"/>
      <w:sz w:val="22"/>
      <w:szCs w:val="2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30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24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4:00Z</dcterms:created>
  <dc:creator>Irina A. Parshina</dc:creator>
  <dc:description/>
  <cp:keywords/>
  <dc:language>en-US</dc:language>
  <cp:lastModifiedBy>1</cp:lastModifiedBy>
  <cp:lastPrinted>2021-05-12T12:14:00Z</cp:lastPrinted>
  <dcterms:modified xsi:type="dcterms:W3CDTF">2023-05-11T13:50:00Z</dcterms:modified>
  <cp:revision>14</cp:revision>
  <dc:subject/>
  <dc:title/>
</cp:coreProperties>
</file>