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руководителями муниципальных учреждений, подведомственных управлению образования Администрации Рузаевского муниципального района Республики Мордовия, и членами их сем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едставл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й о доходах, расходах, об имуществе и обязательствах имущественного характера за 2023 год, подлежащих размещению на официальном сайте органов местного самоуправления </w:t>
      </w:r>
    </w:p>
    <w:p>
      <w:pPr>
        <w:pStyle w:val="Style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4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руководителей муниципальных учреждений, подведомственных управлению образования Администрации Рузаевского муниципального района Республики Мордовия, предоставляющих сведения о дохода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правлению образования Администрации Рузаевского муниципального района Республики Мордовия, предоставляющих сведения о доходах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амещающих должности по состоянию на 30 апреля 2024 г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правлению образования Администрации Рузаевского муниципального района Республики Мордовия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вших сведения о дохода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правлению образования Администрации Рузае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вших сведения о доход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должности руководителя муниципального учреждения Рузаевского муниципального района вакантны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» мая 2024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1875" w:leader="none"/>
          <w:tab w:val="left" w:pos="11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узаевского муниципального района </w:t>
        <w:tab/>
        <w:t xml:space="preserve">Ковырева Л.Н. </w:t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2:00Z</dcterms:created>
  <dc:creator>Irina A. Parshina</dc:creator>
  <dc:description/>
  <cp:keywords/>
  <dc:language>en-US</dc:language>
  <cp:lastModifiedBy>Пользователь</cp:lastModifiedBy>
  <cp:lastPrinted>2021-05-12T12:14:00Z</cp:lastPrinted>
  <dcterms:modified xsi:type="dcterms:W3CDTF">2024-05-07T08:22:00Z</dcterms:modified>
  <cp:revision>2</cp:revision>
  <dc:subject/>
  <dc:title/>
</cp:coreProperties>
</file>