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2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аршрутов по Рузаевскому муниципальному району Республики Мордовия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1701"/>
        <w:gridCol w:w="1417"/>
        <w:gridCol w:w="3969"/>
        <w:gridCol w:w="1843"/>
        <w:gridCol w:w="2835"/>
      </w:tblGrid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Н</w:t>
            </w:r>
            <w:r>
              <w:rPr>
                <w:b/>
                <w:color w:val="000000"/>
              </w:rPr>
              <w:t>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ечень маршрутов (Социальных) №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ршрут (городкой, приго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 следования</w:t>
            </w:r>
          </w:p>
          <w:p>
            <w:pPr>
              <w:pStyle w:val="Normal"/>
              <w:spacing w:before="0" w:after="0"/>
              <w:ind w:left="60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ичество автобусов на маршруте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дача свидетельства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ОО «Автомобилис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тов Юр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-д Рузхиммаш — п. Кир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3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-д Рузхиммаш — д. Надежд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8.11.2019г.-18.11.2024г.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. Юрьевка — ул. Юра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6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5" w:leader="none"/>
                <w:tab w:val="center" w:pos="2267" w:leader="none"/>
                <w:tab w:val="center" w:pos="4787" w:leader="none"/>
                <w:tab w:val="center" w:pos="6218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. Юрьевка — ТЦ 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.10.2022г.-11.10.2027г.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-д Рузхиммаш —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7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2263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– с. Красное Сель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2263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2" w:leader="none"/>
                <w:tab w:val="center" w:pos="2263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06.2018г.-29.06.2023г.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-д Рузхиммаш — ул. Юра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 29.12.2022г.-29.12.2027г.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-д Рузхиммаш – ул. Сузгарье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  <w:tab w:val="center" w:pos="2260" w:leader="none"/>
                <w:tab w:val="center" w:pos="4791" w:leader="none"/>
                <w:tab w:val="center" w:pos="6223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— с. Трускля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евка – с. Палаевка - с. Урлед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.10.2022г.-11.10.2027г.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6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– с. Сузгарье – с. Ога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6.2018г.-29.06.2023г.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– с. Аргама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center" w:pos="2248" w:leader="none"/>
                <w:tab w:val="center" w:pos="4782" w:leader="none"/>
                <w:tab w:val="center" w:pos="6211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– д. Русское Байма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center" w:pos="2248" w:leader="none"/>
                <w:tab w:val="center" w:pos="4782" w:leader="none"/>
                <w:tab w:val="center" w:pos="6211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center" w:pos="2248" w:leader="none"/>
                <w:tab w:val="center" w:pos="4782" w:leader="none"/>
                <w:tab w:val="center" w:pos="6211" w:leader="none"/>
              </w:tabs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- с. Пайгарма - с. М. Пиш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– п. Левж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– с. Хованщ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П Родькин Иван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оенкомат – ул. Сузгарьевская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. Химмаш – т.ц. Маг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06.2018г.-29.06.2023г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«з-д Рузхиммаш — п. Кир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с 07.02.2023г.-07.02.2028г.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л. Васенко – ТЦ 5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. Красное Сельцо —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.10.2022г.-11.10.2027г.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-д Рузхиммаш —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«з-д Рузхиммаш – с. Лев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>с 07.02.2023г.-07.02.2028г.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вка – с. Шишкеево - с. Ога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.10.2022г.-11.10.2027г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Рузаевка–с.Архангельское Голицы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ка – с. Болд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г. Рузаека – с. Сузгарье - с. Ключа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П Филяев Алекс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лебная База – ТК 55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. Татарская Пишля -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9.12.2022г.-29.12.2027г.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/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53" w:h="11933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1:00Z</dcterms:created>
  <dc:creator>word</dc:creator>
  <dc:description/>
  <cp:keywords/>
  <dc:language>en-US</dc:language>
  <cp:lastModifiedBy>Ларькова Любовь Александровна</cp:lastModifiedBy>
  <cp:lastPrinted>2021-03-05T10:27:00Z</cp:lastPrinted>
  <dcterms:modified xsi:type="dcterms:W3CDTF">2023-04-10T15:21:00Z</dcterms:modified>
  <cp:revision>7</cp:revision>
  <dc:subject/>
  <dc:title/>
</cp:coreProperties>
</file>