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-149860</wp:posOffset>
                </wp:positionV>
                <wp:extent cx="3389630" cy="367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3679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 Рузае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53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2"/>
                              <w:gridCol w:w="2692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рдовия Республика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заевскя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о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сь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рдовия Республика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заев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о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с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Ленина, д. 61, г. Рузаевка, Рузаевский райо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спублика Мордовия, 4314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(834-51) 4-08-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/факс (834-51) 6-32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mail: adm_rmr@e-mordovia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ПО 51152533, ОГРН102130092886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/КПП 1324125347/1324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№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№ __________ от 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9pt;height:289.7pt;mso-wrap-distance-left:9.05pt;mso-wrap-distance-right:9.05pt;mso-wrap-distance-top:0pt;mso-wrap-distance-bottom:0pt;margin-top:-11.8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я Рузае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53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2"/>
                        <w:gridCol w:w="2692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26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рдовия Республика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заевскя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о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сь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рдовия Республика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заев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о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с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л. Ленина, д. 61, г. Рузаевка, Рузаевский район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спублика Мордовия, 4314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. (834-51) 4-08-3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./факс (834-51) 6-32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-mail: adm_rmr@e-mordovia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КПО 51152533, ОГРН102130092886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Н/КПП 1324125347/132401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№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№ __________ от 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137795</wp:posOffset>
                </wp:positionV>
                <wp:extent cx="3067050" cy="227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27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79.25pt;mso-wrap-distance-left:9.05pt;mso-wrap-distance-right:9.05pt;mso-wrap-distance-top:0pt;mso-wrap-distance-bottom:0pt;margin-top:10.85pt;mso-position-vertical-relative:text;margin-left:2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Рузаевского муниципального района Республики Мордовия, на  основании  постановления  администрации  Рузаевского муниципального района Республики Мордовия от 12 января 2023 года № 10, предлагает организациям и индивидуальным предпринимателям заключить договор безвозмездного оказания услуги о сносе объекта капитального строительства, признанного аварийным и подлежащим сносу, находящегося в собственности Рузаевского муниципального района Республики Мордовия и вывозу оставшихся после сноса отход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, подлежащий сносу, находится по адресу: Республика Мордовия, Рузаевский район, поселок Совхоз «Красное Сельцо», ул. Лени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оложением о порядке сноса объектов капитального строительства, признанных аварийными и подлежащими сносу, находящихся в собственности Рузаевского муниципального района Республики Мордовия, утвержденного решением Совета депутатов Рузаевского муниципального района Республики Мордовия от 11 декабря 2020 года № 59/416, условиями договора и подать заявления о заключении договора можно в Администрации Рузаевского муниципального района Республики Мордовия по адресу: Республика  Мордовия, г. Рузаевка, ул. Ленина, д. 61, приемная, в рабочие дни с 8-00 до 12-00, либо на официальном сайте Администрации Рузаевского муниципального района Республики Мордовия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заявление о заключении безвозмездного договора можно почтовым направлением по адресу: Республика Мордовия, г. Рузаевка,  ул. Ленина, д. 61, либо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rm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rdov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либо факсом: 8(83451)6-32-04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бе иметь: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ИП: документ удостоверяющий личность, свидетельства о присвоении ИНН и ОГРНИП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юридических лиц: документ, подтверждающий полномочия представителя, Устав организации, свидетельство о присвоении ИНН, КПП, и ОГРН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явлений о заключении договора - 7 календарных дней со дня опубликования настоящего сообщения на официальном сайте Администрации Рузаевского муниципального района Республики Мордовия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узаевского муниципального </w:t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Республики Мордовия</w:t>
        <w:tab/>
        <w:tab/>
        <w:t>А.Б. Юткин</w:t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орма заявл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 заключении безвозмездного договора оказания услуг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 сносу объекта капитального строительства, признанного</w:t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аварийным и подлежащим сносу, находящегося в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b w:val="false"/>
          <w:i/>
          <w:sz w:val="28"/>
          <w:szCs w:val="28"/>
        </w:rPr>
        <w:t>(д</w:t>
      </w:r>
      <w:r>
        <w:rPr>
          <w:rFonts w:cs="Times New Roman" w:ascii="Times New Roman" w:hAnsi="Times New Roman"/>
          <w:i/>
          <w:sz w:val="28"/>
          <w:szCs w:val="28"/>
        </w:rPr>
        <w:t>ля  организаций заявление подается на бланке организации с заполнением соответствующих реквизитов)</w:t>
      </w:r>
    </w:p>
    <w:p>
      <w:pPr>
        <w:pStyle w:val="Style21"/>
        <w:tabs>
          <w:tab w:val="clear" w:pos="708"/>
          <w:tab w:val="left" w:pos="552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Администрацию Рузаевского </w:t>
      </w:r>
    </w:p>
    <w:p>
      <w:pPr>
        <w:pStyle w:val="Style21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района Республики </w:t>
      </w:r>
    </w:p>
    <w:p>
      <w:pPr>
        <w:pStyle w:val="Style21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рдовия                   </w:t>
      </w:r>
    </w:p>
    <w:p>
      <w:pPr>
        <w:pStyle w:val="Style21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 ______________________________</w:t>
      </w:r>
    </w:p>
    <w:p>
      <w:pPr>
        <w:pStyle w:val="Style21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</w:t>
      </w:r>
    </w:p>
    <w:p>
      <w:pPr>
        <w:pStyle w:val="Style21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</w:t>
      </w:r>
    </w:p>
    <w:p>
      <w:pPr>
        <w:pStyle w:val="Style21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</w:t>
      </w:r>
    </w:p>
    <w:p>
      <w:pPr>
        <w:pStyle w:val="Style21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</w:t>
      </w:r>
    </w:p>
    <w:p>
      <w:pPr>
        <w:pStyle w:val="Style21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ключить договор безвозмездного оказания услуги по сносу объекта(ов) капитального строительства, признанного(ых) аварийным(и) и подлежащим(ими) сносу, находящегося(ихся) в муниципальной  собственности Рузаевского муниципального района Республики Мордовия, расположенного(ых) по адресу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, № _____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, № _____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, № _____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(ые) объект(ы) осмотрен(ы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смотра: __ ________ 20__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Ф. И. 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Заявление принято ____ час. ___ мин. «__» ________ 20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3">
    <w:name w:val="s3"/>
    <w:qFormat/>
    <w:rPr/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08:00Z</dcterms:created>
  <dc:creator>Надежда</dc:creator>
  <dc:description/>
  <cp:keywords/>
  <dc:language>en-US</dc:language>
  <cp:lastModifiedBy>fedorova</cp:lastModifiedBy>
  <cp:lastPrinted>2023-01-12T17:45:00Z</cp:lastPrinted>
  <dcterms:modified xsi:type="dcterms:W3CDTF">2023-01-16T10:30:00Z</dcterms:modified>
  <cp:revision>6</cp:revision>
  <dc:subject/>
  <dc:title/>
</cp:coreProperties>
</file>