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Итоговый отчет</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правления образования Рузаевского муниципального района</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 результатах анализа состояния и перспектив развития системы образования за 2023 год</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pPr>
      <w:r>
        <w:rPr>
          <w:rFonts w:cs="Times New Roman" w:ascii="Times New Roman" w:hAnsi="Times New Roman"/>
          <w:b/>
          <w:i/>
          <w:sz w:val="26"/>
          <w:szCs w:val="26"/>
          <w:lang w:val="en-US"/>
        </w:rPr>
        <w:t>I</w:t>
      </w:r>
      <w:r>
        <w:rPr>
          <w:rFonts w:cs="Times New Roman" w:ascii="Times New Roman" w:hAnsi="Times New Roman"/>
          <w:b/>
          <w:i/>
          <w:sz w:val="26"/>
          <w:szCs w:val="26"/>
        </w:rPr>
        <w:t>. Анализ состояния и перспектив развития системы образования</w:t>
      </w:r>
    </w:p>
    <w:p>
      <w:pPr>
        <w:pStyle w:val="Normal"/>
        <w:ind w:right="-1" w:hanging="0"/>
        <w:rPr/>
      </w:pPr>
      <w:r>
        <w:rPr>
          <w:rFonts w:cs="Times New Roman" w:ascii="Times New Roman" w:hAnsi="Times New Roman"/>
          <w:b/>
          <w:i/>
          <w:sz w:val="26"/>
          <w:szCs w:val="26"/>
        </w:rPr>
        <w:t xml:space="preserve">1. Вводная часть </w:t>
      </w:r>
    </w:p>
    <w:p>
      <w:pPr>
        <w:pStyle w:val="Normal"/>
        <w:ind w:right="-1" w:hanging="0"/>
        <w:rPr>
          <w:rFonts w:ascii="Times New Roman" w:hAnsi="Times New Roman" w:cs="Times New Roman"/>
          <w:b/>
          <w:b/>
          <w:sz w:val="26"/>
          <w:szCs w:val="26"/>
        </w:rPr>
      </w:pPr>
      <w:r>
        <w:rPr>
          <w:rFonts w:cs="Times New Roman" w:ascii="Times New Roman" w:hAnsi="Times New Roman"/>
          <w:b/>
          <w:sz w:val="26"/>
          <w:szCs w:val="26"/>
        </w:rPr>
        <w:t>1.1.Аннотация</w:t>
      </w:r>
    </w:p>
    <w:p>
      <w:pPr>
        <w:pStyle w:val="Normal"/>
        <w:spacing w:lineRule="auto" w:line="240" w:before="0" w:after="0"/>
        <w:ind w:right="-1" w:firstLine="567"/>
        <w:jc w:val="both"/>
        <w:textAlignment w:val="baseline"/>
        <w:rPr/>
      </w:pPr>
      <w:r>
        <w:rPr>
          <w:rFonts w:cs="Times New Roman" w:ascii="Times New Roman" w:hAnsi="Times New Roman"/>
          <w:sz w:val="24"/>
          <w:szCs w:val="24"/>
        </w:rPr>
        <w:t>В соответствии со статьей 97 Федерального закона от 29 декабря 2012 г. № 273-ФЗ «Об образовании в Российской Федерации» (далее – Федеральный закон), приказом Министерства образования и науки РФ от 22 сентября 2017 года № 955 «Об утверждении показателей мониторинга системы образования», п. 9 Правил осуществления мониторинга системы образования, утвержденных постановлением Правительства Российской Федерации от 05 августа 2013 года № 662 «Об осуществлении мониторинга системы образования», а также в целях осуществления мониторинга системы образования за 2023 отчетный год управлением образования Администрации Рузаевского муниципального района подготовлен итоговый отчет о результатах анализа состояния и перспективах развития системы образования за 2023 год (далее – Мониторинг; отчет), который включает в себя сведения о развитии дошкольного образования, начального общего образования, основного общего образования и среднего общего образования, дополнительного образования детей и взрослых, дополнительную информацию о системе образования.</w:t>
      </w:r>
    </w:p>
    <w:p>
      <w:pPr>
        <w:pStyle w:val="Normal"/>
        <w:spacing w:lineRule="auto" w:line="240" w:before="0" w:after="0"/>
        <w:ind w:right="-1" w:firstLine="567"/>
        <w:jc w:val="both"/>
        <w:textAlignment w:val="baseline"/>
        <w:rPr>
          <w:rFonts w:ascii="Times New Roman" w:hAnsi="Times New Roman" w:cs="Times New Roman"/>
          <w:sz w:val="24"/>
          <w:szCs w:val="24"/>
        </w:rPr>
      </w:pPr>
      <w:r>
        <w:rPr>
          <w:rFonts w:cs="Times New Roman" w:ascii="Times New Roman" w:hAnsi="Times New Roman"/>
          <w:sz w:val="24"/>
          <w:szCs w:val="24"/>
        </w:rPr>
        <w:t>Анализ состояния муниципальной системы образования проводился на основе статистических данных по формам федерального статистического наблюдения в сфере образования:</w:t>
      </w:r>
    </w:p>
    <w:p>
      <w:pPr>
        <w:pStyle w:val="Normal"/>
        <w:spacing w:lineRule="auto" w:line="240" w:before="0" w:after="0"/>
        <w:ind w:right="-1" w:firstLine="567"/>
        <w:jc w:val="both"/>
        <w:textAlignment w:val="baseline"/>
        <w:rPr/>
      </w:pPr>
      <w:r>
        <w:rPr>
          <w:rFonts w:cs="Times New Roman" w:ascii="Times New Roman" w:hAnsi="Times New Roman"/>
          <w:sz w:val="24"/>
          <w:szCs w:val="24"/>
        </w:rPr>
        <w:t>- Форма № 1-ДОД «Сведения об учреждениях дополнительного образования детей за 2023 год»;</w:t>
      </w:r>
    </w:p>
    <w:p>
      <w:pPr>
        <w:pStyle w:val="Normal"/>
        <w:spacing w:lineRule="auto" w:line="240" w:before="0" w:after="0"/>
        <w:ind w:right="-1" w:firstLine="567"/>
        <w:jc w:val="both"/>
        <w:textAlignment w:val="baseline"/>
        <w:rPr/>
      </w:pPr>
      <w:r>
        <w:rPr>
          <w:rFonts w:cs="Times New Roman" w:ascii="Times New Roman" w:hAnsi="Times New Roman"/>
          <w:sz w:val="24"/>
          <w:szCs w:val="24"/>
        </w:rPr>
        <w:t>- Форма № 85-К «Сведения о деятельности организаций, осуществляющих образовательную деятельность по образовательным программам дошкольного образования, присмотру и уходу за детьми за 2023 год»;</w:t>
      </w:r>
    </w:p>
    <w:p>
      <w:pPr>
        <w:pStyle w:val="Normal"/>
        <w:spacing w:lineRule="auto" w:line="240" w:before="0" w:after="0"/>
        <w:ind w:right="-1" w:firstLine="567"/>
        <w:jc w:val="both"/>
        <w:textAlignment w:val="baseline"/>
        <w:rPr/>
      </w:pPr>
      <w:r>
        <w:rPr>
          <w:rFonts w:cs="Times New Roman" w:ascii="Times New Roman" w:hAnsi="Times New Roman"/>
          <w:sz w:val="24"/>
          <w:szCs w:val="24"/>
        </w:rPr>
        <w:t>- Форма № ОО-1 «Сведения об организациях, осуществляющих подготовку по образовательным программам начального общего, основного общего, среднего общего образования на начало 2023/2024 учебного года»;</w:t>
      </w:r>
    </w:p>
    <w:p>
      <w:pPr>
        <w:pStyle w:val="Normal"/>
        <w:spacing w:lineRule="auto" w:line="240" w:before="0" w:after="0"/>
        <w:ind w:right="-1" w:firstLine="567"/>
        <w:jc w:val="both"/>
        <w:textAlignment w:val="baseline"/>
        <w:rPr/>
      </w:pPr>
      <w:r>
        <w:rPr>
          <w:rFonts w:cs="Times New Roman" w:ascii="Times New Roman" w:hAnsi="Times New Roman"/>
          <w:sz w:val="24"/>
          <w:szCs w:val="24"/>
        </w:rPr>
        <w:t xml:space="preserve">- Форма ОО-2 «Сведения о материально-технической и информационной базе, финансово-экономической деятельности общеобразовательных организаций за 2023 год». </w:t>
      </w:r>
    </w:p>
    <w:p>
      <w:pPr>
        <w:pStyle w:val="Normal"/>
        <w:spacing w:lineRule="auto" w:line="240" w:before="0" w:after="0"/>
        <w:ind w:right="-1" w:firstLine="567"/>
        <w:jc w:val="both"/>
        <w:textAlignment w:val="baseline"/>
        <w:rPr/>
      </w:pPr>
      <w:r>
        <w:rPr>
          <w:rFonts w:cs="Times New Roman" w:ascii="Times New Roman" w:hAnsi="Times New Roman"/>
          <w:sz w:val="24"/>
          <w:szCs w:val="24"/>
        </w:rPr>
        <w:t xml:space="preserve">Отчет сформирован на основе результатов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опубликованной в средствах массовой информации. </w:t>
      </w:r>
    </w:p>
    <w:p>
      <w:pPr>
        <w:pStyle w:val="Normal"/>
        <w:spacing w:lineRule="auto" w:line="240" w:before="0" w:after="0"/>
        <w:ind w:right="-1" w:firstLine="567"/>
        <w:jc w:val="both"/>
        <w:textAlignment w:val="baseline"/>
        <w:rPr>
          <w:rFonts w:ascii="Times New Roman" w:hAnsi="Times New Roman" w:cs="Times New Roman"/>
          <w:sz w:val="24"/>
          <w:szCs w:val="24"/>
        </w:rPr>
      </w:pPr>
      <w:r>
        <w:rPr>
          <w:rFonts w:cs="Times New Roman" w:ascii="Times New Roman" w:hAnsi="Times New Roman"/>
          <w:sz w:val="24"/>
          <w:szCs w:val="24"/>
        </w:rPr>
        <w:t>Рузаевский муниципальный район находится в центре Республики Мордовия, на юге граничит с Пензенской областью, площадь района составляет 1118 кв. км.</w:t>
      </w:r>
      <w:r>
        <w:rPr/>
        <w:t xml:space="preserve"> </w:t>
      </w:r>
      <w:r>
        <w:rPr>
          <w:rFonts w:cs="Times New Roman" w:ascii="Times New Roman" w:hAnsi="Times New Roman"/>
          <w:sz w:val="24"/>
          <w:szCs w:val="24"/>
        </w:rPr>
        <w:t>В состав Рузаевского муниципального района входят 1 городское поселение Рузаевка, 16 сельских поселений и 63 сельских населенных пункта.</w:t>
      </w:r>
    </w:p>
    <w:p>
      <w:pPr>
        <w:pStyle w:val="Normal"/>
        <w:spacing w:lineRule="auto" w:line="240" w:before="0" w:after="0"/>
        <w:ind w:right="-1" w:firstLine="567"/>
        <w:jc w:val="both"/>
        <w:textAlignment w:val="baseline"/>
        <w:rPr/>
      </w:pPr>
      <w:r>
        <w:rPr>
          <w:rFonts w:cs="Times New Roman" w:ascii="Times New Roman" w:hAnsi="Times New Roman"/>
          <w:sz w:val="24"/>
          <w:szCs w:val="24"/>
        </w:rPr>
        <w:t xml:space="preserve">Центром района является город Рузаевка. Авторитет города за последние годы вырос благодаря его участию в различных всероссийских и международных проектах. </w:t>
      </w:r>
    </w:p>
    <w:p>
      <w:pPr>
        <w:pStyle w:val="Normal"/>
        <w:spacing w:lineRule="auto" w:line="240" w:before="0" w:after="0"/>
        <w:ind w:right="-1"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узаевка, являясь крупнейшим железнодорожным узлом, связывает центр и запад России, а также с Уралом и Сибирью, Казахстаном и Средней Азией. Имеется прямое железнодорожное сообщение с городами Москва, Самара. Кроме того, действуют пригородные маршруты, в том числе с городами Пенза, Инза и др. </w:t>
      </w:r>
    </w:p>
    <w:p>
      <w:pPr>
        <w:pStyle w:val="Normal"/>
        <w:spacing w:lineRule="auto" w:line="240" w:before="0" w:after="0"/>
        <w:ind w:right="-1"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узаевка - второй после Саранска промышленный центр Мордовии. Главные промышленные предприятия района – предприятия железнодорожного транспорта, АО «Рузхиммаш», </w:t>
      </w:r>
      <w:r>
        <w:rPr>
          <w:rFonts w:cs="Times New Roman" w:ascii="Times New Roman" w:hAnsi="Times New Roman"/>
          <w:sz w:val="24"/>
          <w:szCs w:val="24"/>
          <w:shd w:fill="FFFFFF" w:val="clear"/>
        </w:rPr>
        <w:t>СК «Развитие» и многие другие</w:t>
      </w:r>
      <w:r>
        <w:rPr>
          <w:rFonts w:cs="Times New Roman" w:ascii="Times New Roman" w:hAnsi="Times New Roman"/>
          <w:sz w:val="24"/>
          <w:szCs w:val="24"/>
        </w:rPr>
        <w:t>.</w:t>
      </w:r>
    </w:p>
    <w:p>
      <w:pPr>
        <w:pStyle w:val="Normal"/>
        <w:spacing w:lineRule="auto" w:line="240" w:before="0" w:after="0"/>
        <w:ind w:right="-1" w:firstLine="567"/>
        <w:jc w:val="both"/>
        <w:textAlignment w:val="baseline"/>
        <w:rPr/>
      </w:pPr>
      <w:r>
        <w:rPr>
          <w:rFonts w:cs="Times New Roman" w:ascii="Times New Roman" w:hAnsi="Times New Roman"/>
          <w:sz w:val="24"/>
          <w:szCs w:val="24"/>
        </w:rPr>
        <w:t>АО «Рузхиммаш» - градообразующее предприятие. Производство оборудования для химической, нефтяной и газовой промышленности, производитель грузовых вагонов, железнодорожных цистерн для транспортировки газа, нефтепродуктов и кислот.</w:t>
      </w:r>
    </w:p>
    <w:p>
      <w:pPr>
        <w:pStyle w:val="Normal"/>
        <w:spacing w:lineRule="auto" w:line="240" w:before="0" w:after="0"/>
        <w:ind w:right="-1" w:firstLine="567"/>
        <w:jc w:val="both"/>
        <w:textAlignment w:val="baseline"/>
        <w:rPr/>
      </w:pPr>
      <w:r>
        <w:rPr>
          <w:rFonts w:cs="Times New Roman" w:ascii="Times New Roman" w:hAnsi="Times New Roman"/>
          <w:sz w:val="24"/>
          <w:szCs w:val="24"/>
        </w:rPr>
        <w:t>ООО «Стекольная компания «Развитие» - производство полых стеклянных изделий (бутылок и прочих емкостей из стекла или хрусталя. ООО «Рузаевский завод керамических изделий» - производство керамического кирпича для промышленного и гражданского строительства.</w:t>
      </w:r>
      <w:r>
        <w:rPr/>
        <w:t xml:space="preserve"> </w:t>
      </w:r>
    </w:p>
    <w:p>
      <w:pPr>
        <w:pStyle w:val="Normal"/>
        <w:spacing w:lineRule="auto" w:line="240" w:before="0" w:after="0"/>
        <w:ind w:right="-1"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ОО НПО «НефтехГазМаш» - производство частей железнодорожного подвижного состава, производство металлических частей, резервуаров и прочих емкостей. </w:t>
      </w:r>
    </w:p>
    <w:p>
      <w:pPr>
        <w:pStyle w:val="Normal"/>
        <w:spacing w:lineRule="auto" w:line="240" w:before="0" w:after="0"/>
        <w:ind w:right="-1"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О «РузОво» - яйцеперерабатывающая фабрика. Производство сухих яйцепродуктов глубокой переработки яйца, применяемой в хлебопекарной, молочной, масложировой, кондитерской промышленности, а так же при производстве полуфабрикатов и напитков и др. </w:t>
      </w:r>
    </w:p>
    <w:p>
      <w:pPr>
        <w:pStyle w:val="Normal"/>
        <w:spacing w:lineRule="auto" w:line="240" w:before="0" w:after="0"/>
        <w:ind w:right="-1"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 территории Рузаевки осуществляют свою деятельность 21 резидент ТОСЭР. Выгодные логистические возможности железнодорожного узла, близость федеральных трасс, аэропорта, а также столицы Мордовии дает нам хорошие возможности для развития.</w:t>
      </w:r>
    </w:p>
    <w:p>
      <w:pPr>
        <w:pStyle w:val="Normal"/>
        <w:spacing w:lineRule="auto" w:line="240" w:before="0" w:after="0"/>
        <w:ind w:right="-1"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 это завтрашний день наших детей. </w:t>
      </w:r>
    </w:p>
    <w:p>
      <w:pPr>
        <w:pStyle w:val="Normal"/>
        <w:spacing w:lineRule="auto" w:line="240" w:before="0" w:after="0"/>
        <w:ind w:right="-1" w:firstLine="567"/>
        <w:jc w:val="both"/>
        <w:textAlignment w:val="baseline"/>
        <w:rPr/>
      </w:pPr>
      <w:r>
        <w:rPr>
          <w:rFonts w:cs="Times New Roman" w:ascii="Times New Roman" w:hAnsi="Times New Roman"/>
          <w:sz w:val="24"/>
          <w:szCs w:val="24"/>
        </w:rPr>
        <w:t xml:space="preserve">Наличие в Рузаевском районе плодородных земель в сочетании с благоприятными климатическими условиями позволяет успешно развивать сельскохозяйственное производство. Все сельские поселения имеют автобусное сообщение с городом. Общая протяженность указанных маршрутов 154 км. </w:t>
      </w:r>
    </w:p>
    <w:p>
      <w:pPr>
        <w:pStyle w:val="Normal"/>
        <w:spacing w:lineRule="auto" w:line="240" w:before="0" w:after="0"/>
        <w:ind w:right="-1"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В Рузаевке функционирует ВУЗ - Рузаевский институт машиностроения (филиал ФГБОУ ВО МГУ им. Н. П. Огарева).  Кроме этого, на территории района работают два учреждения среднего профессионального образова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shd w:fill="FFFFFF" w:val="clear"/>
        </w:rPr>
        <w:t>Государственное бюджетное профессиональное образовательное учреждение Республики Мордовия «Рузаевский техникум железнодорожного и городского транспорта имени А. П. Байкузова»</w:t>
      </w:r>
      <w:r>
        <w:rPr>
          <w:rFonts w:cs="Times New Roman" w:ascii="Times New Roman" w:hAnsi="Times New Roman"/>
          <w:b/>
          <w:sz w:val="24"/>
          <w:szCs w:val="24"/>
          <w:shd w:fill="FFFFFF" w:val="clear"/>
        </w:rPr>
        <w:t>.</w:t>
      </w:r>
      <w:r>
        <w:rPr>
          <w:rFonts w:cs="Times New Roman" w:ascii="Times New Roman" w:hAnsi="Times New Roman"/>
          <w:bCs/>
          <w:sz w:val="24"/>
          <w:szCs w:val="24"/>
        </w:rPr>
        <w:t xml:space="preserve"> и </w:t>
      </w:r>
      <w:r>
        <w:rPr>
          <w:rFonts w:cs="Times New Roman" w:ascii="Times New Roman" w:hAnsi="Times New Roman"/>
          <w:bCs/>
          <w:sz w:val="24"/>
          <w:szCs w:val="24"/>
          <w:shd w:fill="FFFFFF" w:val="clear"/>
        </w:rPr>
        <w:t>Рузаевское отделение ГБПОУ РМ «Саранский политехнический техникум».</w:t>
      </w:r>
    </w:p>
    <w:p>
      <w:pPr>
        <w:pStyle w:val="Normal"/>
        <w:spacing w:before="0" w:after="0"/>
        <w:ind w:right="-1" w:firstLine="567"/>
        <w:jc w:val="both"/>
        <w:textAlignment w:val="baseline"/>
        <w:rPr>
          <w:rFonts w:ascii="Times New Roman" w:hAnsi="Times New Roman" w:cs="Times New Roman"/>
          <w:b/>
          <w:b/>
          <w:sz w:val="24"/>
          <w:szCs w:val="24"/>
          <w:u w:val="single"/>
        </w:rPr>
      </w:pPr>
      <w:r>
        <w:rPr>
          <w:rFonts w:cs="Times New Roman" w:ascii="Times New Roman" w:hAnsi="Times New Roman"/>
          <w:sz w:val="24"/>
          <w:szCs w:val="24"/>
        </w:rPr>
        <w:t xml:space="preserve">Глава Рузаевского муниципального района: </w:t>
      </w:r>
      <w:r>
        <w:rPr>
          <w:rFonts w:cs="Times New Roman" w:ascii="Times New Roman" w:hAnsi="Times New Roman"/>
          <w:b/>
          <w:sz w:val="24"/>
          <w:szCs w:val="24"/>
          <w:u w:val="single"/>
        </w:rPr>
        <w:t>Юткин Александр Борисович</w:t>
      </w:r>
    </w:p>
    <w:p>
      <w:pPr>
        <w:pStyle w:val="Normal"/>
        <w:spacing w:before="0" w:after="0"/>
        <w:ind w:right="-1" w:firstLine="567"/>
        <w:jc w:val="both"/>
        <w:textAlignment w:val="baseline"/>
        <w:rPr>
          <w:rFonts w:ascii="Times New Roman" w:hAnsi="Times New Roman" w:cs="Times New Roman"/>
          <w:b/>
          <w:b/>
          <w:sz w:val="24"/>
          <w:szCs w:val="24"/>
          <w:u w:val="single"/>
        </w:rPr>
      </w:pPr>
      <w:r>
        <w:rPr>
          <w:rFonts w:cs="Times New Roman" w:ascii="Times New Roman" w:hAnsi="Times New Roman"/>
          <w:b/>
          <w:bCs/>
          <w:sz w:val="24"/>
          <w:szCs w:val="24"/>
          <w:u w:val="single"/>
        </w:rPr>
        <w:t>Численность населения за 2023 года составляет 59 259 человек:</w:t>
      </w:r>
    </w:p>
    <w:p>
      <w:pPr>
        <w:pStyle w:val="Normal"/>
        <w:spacing w:lineRule="auto" w:line="240" w:before="0" w:after="0"/>
        <w:ind w:right="-1" w:firstLine="567"/>
        <w:jc w:val="both"/>
        <w:textAlignment w:val="baseline"/>
        <w:rPr/>
      </w:pPr>
      <w:r>
        <w:rPr>
          <w:rFonts w:cs="Times New Roman" w:ascii="Times New Roman" w:hAnsi="Times New Roman"/>
          <w:sz w:val="24"/>
          <w:szCs w:val="24"/>
        </w:rPr>
        <w:t>На территории района управление в сфере образования осуществляет – МКУ «Управление образования» Администрации   Рузаевского   муниципального района.</w:t>
      </w:r>
    </w:p>
    <w:p>
      <w:pPr>
        <w:pStyle w:val="Normal"/>
        <w:spacing w:lineRule="auto" w:line="240" w:before="0" w:after="0"/>
        <w:ind w:right="-1" w:firstLine="567"/>
        <w:jc w:val="both"/>
        <w:textAlignment w:val="baseline"/>
        <w:rPr/>
      </w:pPr>
      <w:r>
        <w:rPr>
          <w:rFonts w:cs="Times New Roman" w:ascii="Times New Roman" w:hAnsi="Times New Roman"/>
          <w:sz w:val="24"/>
          <w:szCs w:val="24"/>
        </w:rPr>
        <w:t>Адрес – Республика Мордовия, г. Рузаевка, ул. Ленина, д. 79.</w:t>
      </w:r>
    </w:p>
    <w:p>
      <w:pPr>
        <w:pStyle w:val="Normal"/>
        <w:spacing w:lineRule="auto" w:line="240" w:before="0" w:after="0"/>
        <w:ind w:right="-1"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чальник - Ковырева Людмила Николаевна.</w:t>
      </w:r>
    </w:p>
    <w:p>
      <w:pPr>
        <w:pStyle w:val="Normal"/>
        <w:spacing w:before="0" w:after="0"/>
        <w:ind w:right="-1"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лефон - 8 (83451) 4-08-39.                                                                             </w:t>
      </w:r>
    </w:p>
    <w:p>
      <w:pPr>
        <w:pStyle w:val="Normal"/>
        <w:spacing w:before="0" w:after="0"/>
        <w:ind w:right="-1"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b/>
          <w:sz w:val="24"/>
          <w:szCs w:val="24"/>
        </w:rPr>
        <w:t xml:space="preserve">– </w:t>
      </w:r>
      <w:hyperlink r:id="rId2">
        <w:r>
          <w:rPr>
            <w:rStyle w:val="InternetLink"/>
            <w:rFonts w:cs="Times New Roman" w:ascii="Times New Roman" w:hAnsi="Times New Roman"/>
            <w:b/>
            <w:color w:val="000000"/>
            <w:sz w:val="24"/>
            <w:szCs w:val="24"/>
            <w:lang w:val="en-US"/>
          </w:rPr>
          <w:t>uprobr</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zaevka</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e</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ordovia</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sz w:val="24"/>
          <w:szCs w:val="24"/>
        </w:rPr>
        <w:t xml:space="preserve"> </w:t>
      </w:r>
    </w:p>
    <w:p>
      <w:pPr>
        <w:pStyle w:val="Normal"/>
        <w:spacing w:before="0" w:after="0"/>
        <w:ind w:right="-1"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cjstgwu"/>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textAlignment w:val="baseline"/>
        <w:rPr>
          <w:spacing w:val="-5"/>
        </w:rPr>
      </w:pPr>
      <w:r>
        <w:rPr>
          <w:rStyle w:val="Scifomem"/>
          <w:spacing w:val="-5"/>
        </w:rPr>
        <w:tab/>
        <w:t>Муниципальная образовательная политика Рузаевского района направлена на обеспечение доступности качественного образования для всех жителей, создание условий для развития и воспитания подрастающего поколения, а также формирование у учащихся необходимых знаний, умений и компетенций.</w:t>
      </w:r>
    </w:p>
    <w:p>
      <w:pPr>
        <w:pStyle w:val="Scjstgwu"/>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textAlignment w:val="baseline"/>
        <w:rPr>
          <w:spacing w:val="-5"/>
        </w:rPr>
      </w:pPr>
      <w:r>
        <w:rPr>
          <w:rStyle w:val="Scifomem"/>
          <w:spacing w:val="-5"/>
        </w:rPr>
        <w:t>Основные цели муниципальной образовательной политики включают в себя:</w:t>
      </w:r>
    </w:p>
    <w:p>
      <w:pPr>
        <w:pStyle w:val="Sccxdzmj"/>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 w:hanging="360"/>
        <w:textAlignment w:val="baseline"/>
        <w:rPr>
          <w:spacing w:val="-5"/>
        </w:rPr>
      </w:pPr>
      <w:r>
        <w:rPr>
          <w:rStyle w:val="Scifomem"/>
          <w:b/>
          <w:bCs/>
          <w:spacing w:val="-5"/>
        </w:rPr>
        <w:t>Доступность образования</w:t>
      </w:r>
      <w:r>
        <w:rPr>
          <w:rStyle w:val="Scifomem"/>
          <w:spacing w:val="-5"/>
        </w:rPr>
        <w:t>: Обеспечение возможности получения образования независимо от места проживания, социального статуса и финансовых возможностей семьи.</w:t>
      </w:r>
    </w:p>
    <w:p>
      <w:pPr>
        <w:pStyle w:val="Sccxdzmj"/>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 w:hanging="360"/>
        <w:textAlignment w:val="baseline"/>
        <w:rPr>
          <w:spacing w:val="-5"/>
        </w:rPr>
      </w:pPr>
      <w:r>
        <w:rPr>
          <w:rStyle w:val="Scifomem"/>
          <w:b/>
          <w:bCs/>
          <w:spacing w:val="-5"/>
        </w:rPr>
        <w:t>Качество образования</w:t>
      </w:r>
      <w:r>
        <w:rPr>
          <w:rStyle w:val="Scifomem"/>
          <w:spacing w:val="-5"/>
        </w:rPr>
        <w:t>: Создание условий для повышения уровня преподавания, внедрения современных образовательных технологий и методик, обеспечения соответствия образовательных программ требованиям времени.</w:t>
      </w:r>
    </w:p>
    <w:p>
      <w:pPr>
        <w:pStyle w:val="Sccxdzmj"/>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 w:hanging="360"/>
        <w:textAlignment w:val="baseline"/>
        <w:rPr>
          <w:spacing w:val="-5"/>
        </w:rPr>
      </w:pPr>
      <w:r>
        <w:rPr>
          <w:rStyle w:val="Scifomem"/>
          <w:b/>
          <w:bCs/>
          <w:spacing w:val="-5"/>
        </w:rPr>
        <w:t>Развитие инфраструктуры</w:t>
      </w:r>
      <w:r>
        <w:rPr>
          <w:rStyle w:val="Scifomem"/>
          <w:spacing w:val="-5"/>
        </w:rPr>
        <w:t>: Строительство новых школ, детских садов, спортивных объектов, модернизация существующих учреждений с целью создания комфортных условий обучения.</w:t>
      </w:r>
    </w:p>
    <w:p>
      <w:pPr>
        <w:pStyle w:val="Sccxdzmj"/>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 w:hanging="360"/>
        <w:textAlignment w:val="baseline"/>
        <w:rPr>
          <w:spacing w:val="-5"/>
        </w:rPr>
      </w:pPr>
      <w:r>
        <w:rPr>
          <w:rStyle w:val="Scifomem"/>
          <w:b/>
          <w:bCs/>
          <w:spacing w:val="-5"/>
        </w:rPr>
        <w:t>Поддержка педагогов</w:t>
      </w:r>
      <w:r>
        <w:rPr>
          <w:rStyle w:val="Scifomem"/>
          <w:spacing w:val="-5"/>
        </w:rPr>
        <w:t>: Повышение квалификации учителей, внедрение системы мотивации и поддержки педагогических работников, включая материальное стимулирование.</w:t>
      </w:r>
    </w:p>
    <w:p>
      <w:pPr>
        <w:pStyle w:val="Sccxdzmj"/>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 w:hanging="360"/>
        <w:textAlignment w:val="baseline"/>
        <w:rPr>
          <w:spacing w:val="-5"/>
        </w:rPr>
      </w:pPr>
      <w:r>
        <w:rPr>
          <w:rStyle w:val="Scifomem"/>
          <w:b/>
          <w:bCs/>
          <w:spacing w:val="-5"/>
        </w:rPr>
        <w:t>Взаимодействие с родителями</w:t>
      </w:r>
      <w:r>
        <w:rPr>
          <w:rStyle w:val="Scifomem"/>
          <w:spacing w:val="-5"/>
        </w:rPr>
        <w:t>: Привлечение родителей к участию в образовательном процессе, повышение их осведомленности о возможностях и потребностях образовательного учреждения.</w:t>
      </w:r>
    </w:p>
    <w:p>
      <w:pPr>
        <w:pStyle w:val="Sccxdzmj"/>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 w:hanging="360"/>
        <w:textAlignment w:val="baseline"/>
        <w:rPr>
          <w:spacing w:val="-5"/>
        </w:rPr>
      </w:pPr>
      <w:r>
        <w:rPr>
          <w:rStyle w:val="Scifomem"/>
          <w:b/>
          <w:bCs/>
          <w:spacing w:val="-5"/>
        </w:rPr>
        <w:t>Социальное воспитание</w:t>
      </w:r>
      <w:r>
        <w:rPr>
          <w:rStyle w:val="Scifomem"/>
          <w:spacing w:val="-5"/>
        </w:rPr>
        <w:t>: Формирование у детей гражданских качеств, патриотизма, уважения к культурным традициям, развитие социальной активности и ответственности.</w:t>
      </w:r>
    </w:p>
    <w:p>
      <w:pPr>
        <w:pStyle w:val="Sccxdzmj"/>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 w:hanging="360"/>
        <w:textAlignment w:val="baseline"/>
        <w:rPr>
          <w:spacing w:val="-5"/>
        </w:rPr>
      </w:pPr>
      <w:r>
        <w:rPr>
          <w:rStyle w:val="Scifomem"/>
          <w:b/>
          <w:bCs/>
          <w:spacing w:val="-5"/>
        </w:rPr>
        <w:t>Здоровьесбережение</w:t>
      </w:r>
      <w:r>
        <w:rPr>
          <w:rStyle w:val="Scifomem"/>
          <w:spacing w:val="-5"/>
        </w:rPr>
        <w:t>: Создание безопасных условий пребывания детей в образовательных учреждениях, пропаганда здорового образа жизни, профилактика вредных привычек.</w:t>
      </w:r>
    </w:p>
    <w:p>
      <w:pPr>
        <w:pStyle w:val="Sccxdzmj"/>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 w:hanging="360"/>
        <w:textAlignment w:val="baseline"/>
        <w:rPr>
          <w:spacing w:val="-5"/>
        </w:rPr>
      </w:pPr>
      <w:r>
        <w:rPr>
          <w:rStyle w:val="Scifomem"/>
          <w:b/>
          <w:bCs/>
          <w:spacing w:val="-5"/>
        </w:rPr>
        <w:t>Подготовка к профессиональной деятельности</w:t>
      </w:r>
      <w:r>
        <w:rPr>
          <w:rStyle w:val="Scifomem"/>
          <w:spacing w:val="-5"/>
        </w:rPr>
        <w:t>: Ориентация школьников на выбор профессии, проведение профориентационных мероприятий, сотрудничество с предприятиями и организациями для предоставления практики учащимся.</w:t>
      </w:r>
    </w:p>
    <w:p>
      <w:pPr>
        <w:pStyle w:val="Sccxdzmj"/>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 w:hanging="360"/>
        <w:textAlignment w:val="baseline"/>
        <w:rPr>
          <w:spacing w:val="-5"/>
        </w:rPr>
      </w:pPr>
      <w:r>
        <w:rPr>
          <w:rStyle w:val="Scifomem"/>
          <w:b/>
          <w:bCs/>
          <w:spacing w:val="-5"/>
        </w:rPr>
        <w:t>Инклюзивное образование</w:t>
      </w:r>
      <w:r>
        <w:rPr>
          <w:rStyle w:val="Scifomem"/>
          <w:spacing w:val="-5"/>
        </w:rPr>
        <w:t>: Развитие системы инклюзивного образования, обеспечивающей равные возможности для детей с особыми образовательными потребностями.</w:t>
      </w:r>
    </w:p>
    <w:p>
      <w:pPr>
        <w:pStyle w:val="Sccxdzmj"/>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1" w:hanging="360"/>
        <w:textAlignment w:val="baseline"/>
        <w:rPr>
          <w:spacing w:val="-5"/>
        </w:rPr>
      </w:pPr>
      <w:r>
        <w:rPr>
          <w:rStyle w:val="Scifomem"/>
          <w:b/>
          <w:bCs/>
          <w:spacing w:val="-5"/>
        </w:rPr>
        <w:t>Научно-методическое сопровождение</w:t>
      </w:r>
      <w:r>
        <w:rPr>
          <w:rStyle w:val="Scifomem"/>
          <w:spacing w:val="-5"/>
        </w:rPr>
        <w:t>: Организация методической помощи педагогам, разработка и внедрение инновационных учебных программ и материалов.</w:t>
      </w:r>
    </w:p>
    <w:p>
      <w:pPr>
        <w:pStyle w:val="Western"/>
        <w:spacing w:before="0" w:after="0"/>
        <w:ind w:right="-1" w:firstLine="567"/>
        <w:jc w:val="both"/>
        <w:rPr/>
      </w:pPr>
      <w:r>
        <w:rPr>
          <w:rStyle w:val="Scifomem"/>
          <w:spacing w:val="-5"/>
        </w:rPr>
        <w:t>Эти направления работы помогают эффективно управлять системой образования на местном уровне, обеспечивая ее соответствие современным стандартам и запросам общества.</w:t>
      </w:r>
      <w:r>
        <w:rPr/>
        <w:t xml:space="preserve"> Для достижения целевых показателей на территории района реализуются следующие   муниципальные программы: </w:t>
      </w:r>
    </w:p>
    <w:p>
      <w:pPr>
        <w:pStyle w:val="ConsPlusNormal"/>
        <w:numPr>
          <w:ilvl w:val="0"/>
          <w:numId w:val="3"/>
        </w:numPr>
        <w:tabs>
          <w:tab w:val="clear" w:pos="708"/>
          <w:tab w:val="left" w:pos="709" w:leader="none"/>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 утвержденная постановлением Администрации Рузаевского муниципального района Республики Мордовия от 1 февраля 2023 г. N 39</w:t>
      </w:r>
    </w:p>
    <w:p>
      <w:pPr>
        <w:pStyle w:val="ConsPlusNormal"/>
        <w:numPr>
          <w:ilvl w:val="0"/>
          <w:numId w:val="3"/>
        </w:numPr>
        <w:tabs>
          <w:tab w:val="clear" w:pos="708"/>
          <w:tab w:val="left" w:pos="709" w:leader="none"/>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ая программа по усилению борьбы с преступностью и профилактикой правонарушений Рузаевского муниципального района на 2022-2026 гг.</w:t>
      </w:r>
    </w:p>
    <w:p>
      <w:pPr>
        <w:pStyle w:val="ConsPlusNormal"/>
        <w:numPr>
          <w:ilvl w:val="0"/>
          <w:numId w:val="3"/>
        </w:numPr>
        <w:tabs>
          <w:tab w:val="clear" w:pos="708"/>
          <w:tab w:val="left" w:pos="709" w:leader="none"/>
          <w:tab w:val="left" w:pos="851" w:leader="none"/>
        </w:tabs>
        <w:ind w:left="0" w:right="-1"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 - 2026 годы, утвержденная постановлением Администрации Рузаевского муниципального района от 7 декабря 2015 г. N 1696.</w:t>
      </w:r>
    </w:p>
    <w:p>
      <w:pPr>
        <w:pStyle w:val="ConsPlus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ограммные мероприятия финансируются из средств муниципального бюджета Рузаевского муниципального района Республики Мордовия.</w:t>
      </w:r>
    </w:p>
    <w:p>
      <w:pPr>
        <w:pStyle w:val="ConsPlusNormal"/>
        <w:widowControl/>
        <w:ind w:left="142"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right="-1" w:firstLine="567"/>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before="0" w:after="0"/>
        <w:ind w:left="0" w:right="-1" w:firstLine="567"/>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pacing w:before="0" w:after="0"/>
        <w:ind w:left="0" w:right="-1" w:firstLine="567"/>
        <w:contextualSpacing/>
        <w:jc w:val="both"/>
        <w:textAlignment w:val="baseline"/>
        <w:rPr/>
      </w:pPr>
      <w:r>
        <w:rPr>
          <w:rFonts w:eastAsia="Times New Roman" w:cs="Times New Roman" w:ascii="Times New Roman" w:hAnsi="Times New Roman"/>
          <w:b/>
          <w:sz w:val="24"/>
          <w:szCs w:val="24"/>
          <w:lang w:eastAsia="ru-RU"/>
        </w:rPr>
        <w:t>1.2. Анализ состояния и перспектив развития системы образования</w:t>
      </w:r>
    </w:p>
    <w:p>
      <w:pPr>
        <w:pStyle w:val="Normal"/>
        <w:spacing w:lineRule="auto" w:line="256" w:before="0" w:after="0"/>
        <w:ind w:right="-1" w:firstLine="567"/>
        <w:jc w:val="both"/>
        <w:rPr/>
      </w:pPr>
      <w:r>
        <w:rPr>
          <w:rFonts w:eastAsia="Calibri" w:cs="Times New Roman" w:ascii="Times New Roman" w:hAnsi="Times New Roman"/>
          <w:sz w:val="24"/>
          <w:szCs w:val="24"/>
          <w:lang w:eastAsia="en-US"/>
        </w:rPr>
        <w:t>Система образования Рузаевского муниципального района представлена 45 образовательными организациями:</w:t>
      </w:r>
    </w:p>
    <w:p>
      <w:pPr>
        <w:pStyle w:val="Normal"/>
        <w:spacing w:lineRule="auto" w:line="256" w:before="0" w:after="0"/>
        <w:ind w:right="-1" w:firstLine="567"/>
        <w:jc w:val="both"/>
        <w:rPr/>
      </w:pPr>
      <w:r>
        <w:rPr>
          <w:rFonts w:eastAsia="Calibri" w:cs="Times New Roman" w:ascii="Times New Roman" w:hAnsi="Times New Roman"/>
          <w:sz w:val="24"/>
          <w:szCs w:val="24"/>
          <w:lang w:eastAsia="en-US"/>
        </w:rPr>
        <w:t>- 20 общеобразовательных организаций;</w:t>
      </w:r>
    </w:p>
    <w:p>
      <w:pPr>
        <w:pStyle w:val="Normal"/>
        <w:spacing w:lineRule="auto" w:line="256" w:before="0" w:after="0"/>
        <w:ind w:right="-1" w:firstLine="567"/>
        <w:jc w:val="both"/>
        <w:rPr/>
      </w:pPr>
      <w:r>
        <w:rPr>
          <w:rFonts w:eastAsia="Calibri" w:cs="Times New Roman" w:ascii="Times New Roman" w:hAnsi="Times New Roman"/>
          <w:sz w:val="24"/>
          <w:szCs w:val="24"/>
          <w:lang w:eastAsia="en-US"/>
        </w:rPr>
        <w:t xml:space="preserve">- 22 дошкольных образовательных учреждения; </w:t>
      </w:r>
    </w:p>
    <w:p>
      <w:pPr>
        <w:pStyle w:val="Normal"/>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 учреждения дополнительного образования.</w:t>
      </w:r>
    </w:p>
    <w:p>
      <w:pPr>
        <w:pStyle w:val="Normal"/>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им образом, характеристика структуры муниципальной системы образования отражает ее устойчивое состояние, обеспечивающее доступность всех форм и видов образовательной деятельности для потребителей образовательных услуг.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год продолжения реализации мероприятий по модернизации образования, которые направлены на совершенствование инфраструктуры, кадрового потенциала, повышения качества обучения и укрепления здоровья детей.</w:t>
      </w:r>
    </w:p>
    <w:p>
      <w:pPr>
        <w:pStyle w:val="Normal"/>
        <w:spacing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циональный проект «Образование» позволил улучшить материально-техническую базу образовательных организаций. В рамках федеральной программы «Модернизация школьных систем образования» был сделан капитальный ремонт здания МБОУ «Средняя общеобразовательная школа №7», МБОУ «Тат-Пишленская средняя общеобразовательная школа», МБОУ «Трускляйская средняя общеобразовательная школа». </w:t>
      </w:r>
      <w:r>
        <w:rPr>
          <w:rFonts w:cs="Times New Roman" w:ascii="Times New Roman" w:hAnsi="Times New Roman"/>
          <w:sz w:val="24"/>
          <w:szCs w:val="24"/>
        </w:rPr>
        <w:t xml:space="preserve">Общая стоимость проекта составила 217 973 554,96 руб., из них из федерального бюджета – 187269800,00 руб.,из республиканского – 30485781,41 руб., из местного – 217973,55 руб. </w:t>
      </w:r>
    </w:p>
    <w:p>
      <w:pPr>
        <w:pStyle w:val="Normal"/>
        <w:spacing w:lineRule="auto" w:line="240" w:before="0" w:after="0"/>
        <w:ind w:right="-1" w:firstLine="567"/>
        <w:jc w:val="both"/>
        <w:rPr/>
      </w:pPr>
      <w:r>
        <w:rPr>
          <w:rFonts w:cs="Times New Roman" w:ascii="Times New Roman" w:hAnsi="Times New Roman"/>
          <w:sz w:val="24"/>
          <w:szCs w:val="24"/>
        </w:rPr>
        <w:t xml:space="preserve">Одним из эффективных механизмов повышения качества образования является расширение использования цифровых возможностей. </w:t>
      </w:r>
    </w:p>
    <w:p>
      <w:pPr>
        <w:pStyle w:val="Normal"/>
        <w:spacing w:before="0" w:after="0"/>
        <w:ind w:right="-1"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Благодаря участию в проекте «Современная школа», в 2023 году в четырех общеобразовательных учреждениях (МБОУ «ЦО-СОШ №12», МБОУ «Болдовская», МБОУ «Арх-Голицинская СОШ», МБОУ «Хованщинская СОШ») открылись новые центры образования цифрового и гуманитарного профилей «Точка роста».   Из бюджета Рузаевского района было выделено </w:t>
      </w:r>
      <w:r>
        <w:rPr>
          <w:rFonts w:cs="Times New Roman" w:ascii="Times New Roman" w:hAnsi="Times New Roman"/>
          <w:b/>
          <w:bCs/>
          <w:sz w:val="24"/>
          <w:szCs w:val="24"/>
        </w:rPr>
        <w:t>2 000 000</w:t>
      </w:r>
      <w:r>
        <w:rPr>
          <w:sz w:val="28"/>
          <w:szCs w:val="28"/>
        </w:rPr>
        <w:t xml:space="preserve"> </w:t>
      </w:r>
      <w:r>
        <w:rPr>
          <w:rFonts w:cs="Times New Roman" w:ascii="Times New Roman" w:hAnsi="Times New Roman"/>
          <w:sz w:val="24"/>
          <w:szCs w:val="24"/>
        </w:rPr>
        <w:t xml:space="preserve">рублей на ремонт помещений. Из республиканского бюджета поставлено оборудование на сумму </w:t>
      </w:r>
      <w:r>
        <w:rPr>
          <w:rFonts w:cs="Times New Roman" w:ascii="Times New Roman" w:hAnsi="Times New Roman"/>
          <w:b/>
          <w:bCs/>
          <w:sz w:val="24"/>
          <w:szCs w:val="24"/>
        </w:rPr>
        <w:t>9 544 536,88</w:t>
      </w:r>
      <w:r>
        <w:rPr>
          <w:b/>
          <w:bCs/>
          <w:sz w:val="28"/>
          <w:szCs w:val="28"/>
        </w:rPr>
        <w:t xml:space="preserve"> </w:t>
      </w:r>
      <w:r>
        <w:rPr>
          <w:rFonts w:cs="Times New Roman" w:ascii="Times New Roman" w:hAnsi="Times New Roman"/>
          <w:sz w:val="24"/>
          <w:szCs w:val="24"/>
        </w:rPr>
        <w:t xml:space="preserve">руб.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рамках проекта «Цифровая образовательная среда» в МБОУ «Арх-Голицинская средняя общеобразовательная школа», МБОУ «Красносельцовская средняя общеобразовательная школа», МБОУ «Приреченская средняя общеобразовательная школа», МБОУ «Тат-Пишленская средняя общеобразовательная школа»</w:t>
      </w:r>
      <w:r>
        <w:rPr>
          <w:sz w:val="28"/>
          <w:szCs w:val="28"/>
        </w:rPr>
        <w:t xml:space="preserve"> </w:t>
      </w:r>
      <w:r>
        <w:rPr>
          <w:rFonts w:cs="Times New Roman" w:ascii="Times New Roman" w:hAnsi="Times New Roman"/>
          <w:sz w:val="24"/>
          <w:szCs w:val="24"/>
        </w:rPr>
        <w:t xml:space="preserve">поступило учебное оборудование на сумму </w:t>
      </w:r>
      <w:r>
        <w:rPr>
          <w:rFonts w:cs="Times New Roman" w:ascii="Times New Roman" w:hAnsi="Times New Roman"/>
          <w:b/>
          <w:bCs/>
          <w:sz w:val="24"/>
          <w:szCs w:val="24"/>
        </w:rPr>
        <w:t>8 434 224,16</w:t>
      </w:r>
      <w:r>
        <w:rPr>
          <w:rFonts w:cs="Times New Roman" w:ascii="Times New Roman" w:hAnsi="Times New Roman"/>
          <w:sz w:val="24"/>
          <w:szCs w:val="24"/>
        </w:rPr>
        <w:t xml:space="preserve"> руб.</w:t>
      </w:r>
    </w:p>
    <w:p>
      <w:pPr>
        <w:pStyle w:val="Normal"/>
        <w:spacing w:lineRule="auto" w:line="240" w:before="0" w:after="0"/>
        <w:ind w:right="-1" w:firstLine="567"/>
        <w:jc w:val="both"/>
        <w:rPr/>
      </w:pPr>
      <w:r>
        <w:rPr>
          <w:rFonts w:cs="Times New Roman" w:ascii="Times New Roman" w:hAnsi="Times New Roman"/>
          <w:sz w:val="24"/>
          <w:szCs w:val="24"/>
        </w:rPr>
        <w:t xml:space="preserve">В 2023 году 2 школы: «Гимназия № 1» и «Средняя общеобразовательная школа №10» стали участниками федерального проекта «Успех каждого ребенка» национального проекта «Образование» по ремонту спортивных залов. На ремонт и покупку спортивного инвентаря выделены и освоены денежные средства в размере </w:t>
      </w:r>
      <w:r>
        <w:rPr>
          <w:rFonts w:cs="Times New Roman" w:ascii="Times New Roman" w:hAnsi="Times New Roman"/>
          <w:b/>
          <w:bCs/>
          <w:sz w:val="24"/>
          <w:szCs w:val="24"/>
        </w:rPr>
        <w:t>4 001 707,37</w:t>
      </w:r>
      <w:r>
        <w:rPr>
          <w:rFonts w:cs="Times New Roman" w:ascii="Times New Roman" w:hAnsi="Times New Roman"/>
          <w:sz w:val="24"/>
          <w:szCs w:val="24"/>
        </w:rPr>
        <w:t xml:space="preserve"> рублей </w:t>
      </w:r>
      <w:r>
        <w:rPr>
          <w:rFonts w:cs="Times New Roman" w:ascii="Times New Roman" w:hAnsi="Times New Roman"/>
          <w:i/>
          <w:iCs/>
          <w:sz w:val="24"/>
          <w:szCs w:val="24"/>
        </w:rPr>
        <w:t>(из федерального бюджета – 3 725 590,00 руб., из республиканского бюджета - 76 032, 00 руб., из местного бюджета – 200 085,37 руб.).</w:t>
      </w:r>
      <w:r>
        <w:rPr>
          <w:rFonts w:cs="Times New Roman" w:ascii="Times New Roman" w:hAnsi="Times New Roman"/>
          <w:sz w:val="24"/>
          <w:szCs w:val="24"/>
        </w:rPr>
        <w:t xml:space="preserve"> Из них на капитальный ремонт - </w:t>
      </w:r>
      <w:r>
        <w:rPr>
          <w:rFonts w:cs="Times New Roman" w:ascii="Times New Roman" w:hAnsi="Times New Roman"/>
          <w:b/>
          <w:bCs/>
          <w:sz w:val="24"/>
          <w:szCs w:val="24"/>
        </w:rPr>
        <w:t>3 581 580,00 руб.,</w:t>
      </w:r>
      <w:r>
        <w:rPr>
          <w:rFonts w:cs="Times New Roman" w:ascii="Times New Roman" w:hAnsi="Times New Roman"/>
          <w:sz w:val="24"/>
          <w:szCs w:val="24"/>
        </w:rPr>
        <w:t xml:space="preserve"> на оборудование – </w:t>
      </w:r>
      <w:r>
        <w:rPr>
          <w:rFonts w:cs="Times New Roman" w:ascii="Times New Roman" w:hAnsi="Times New Roman"/>
          <w:b/>
          <w:bCs/>
          <w:sz w:val="24"/>
          <w:szCs w:val="24"/>
        </w:rPr>
        <w:t>420 127,37</w:t>
      </w:r>
      <w:r>
        <w:rPr>
          <w:rFonts w:cs="Times New Roman" w:ascii="Times New Roman" w:hAnsi="Times New Roman"/>
          <w:sz w:val="24"/>
          <w:szCs w:val="24"/>
        </w:rPr>
        <w:t xml:space="preserve"> руб. </w:t>
      </w:r>
    </w:p>
    <w:p>
      <w:pPr>
        <w:pStyle w:val="Normal"/>
        <w:spacing w:lineRule="auto" w:line="240" w:before="0" w:after="0"/>
        <w:ind w:right="-1" w:firstLine="567"/>
        <w:jc w:val="both"/>
        <w:rPr/>
      </w:pPr>
      <w:r>
        <w:rPr>
          <w:rFonts w:cs="Times New Roman" w:ascii="Times New Roman" w:hAnsi="Times New Roman"/>
          <w:sz w:val="24"/>
          <w:szCs w:val="24"/>
        </w:rPr>
        <w:t xml:space="preserve">Благодаря программе «Комплексное развитие сельских территорий» был проведен капитальный ремонт детского сада в поселке совхоза «Красное сельцо» на сумму </w:t>
      </w:r>
      <w:r>
        <w:rPr>
          <w:rFonts w:cs="Times New Roman" w:ascii="Times New Roman" w:hAnsi="Times New Roman"/>
          <w:b/>
          <w:bCs/>
          <w:sz w:val="24"/>
          <w:szCs w:val="24"/>
        </w:rPr>
        <w:t xml:space="preserve">30 282 000,00 руб. </w:t>
      </w:r>
      <w:bookmarkStart w:id="0" w:name="_Hlk155950792"/>
      <w:r>
        <w:rPr>
          <w:rFonts w:cs="Times New Roman" w:ascii="Times New Roman" w:hAnsi="Times New Roman"/>
          <w:sz w:val="24"/>
          <w:szCs w:val="24"/>
        </w:rPr>
        <w:t xml:space="preserve">На благоустройство территории из местного бюджета было выделено </w:t>
      </w:r>
      <w:r>
        <w:rPr>
          <w:rFonts w:cs="Times New Roman" w:ascii="Times New Roman" w:hAnsi="Times New Roman"/>
          <w:b/>
          <w:bCs/>
          <w:sz w:val="24"/>
          <w:szCs w:val="24"/>
        </w:rPr>
        <w:t>1 598 275,00 руб.</w:t>
      </w:r>
      <w:bookmarkEnd w:id="0"/>
    </w:p>
    <w:p>
      <w:pPr>
        <w:pStyle w:val="Normal"/>
        <w:spacing w:lineRule="auto" w:line="256" w:before="0" w:after="0"/>
        <w:ind w:right="-1"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стратегии развития муниципалитета заложена ключевая идея, позиционирующая Рузаевку как флагман образования Республики Мордовия.  Это означает, что необходимо обеспечить всем образовательным организациям равные возможности и условия для получения качественного образовательного результата.  </w:t>
      </w:r>
    </w:p>
    <w:p>
      <w:pPr>
        <w:pStyle w:val="Normal"/>
        <w:autoSpaceDE w:val="false"/>
        <w:spacing w:lineRule="auto" w:line="256"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br/>
      </w:r>
    </w:p>
    <w:p>
      <w:pPr>
        <w:pStyle w:val="Normal"/>
        <w:autoSpaceDE w:val="false"/>
        <w:spacing w:lineRule="auto" w:line="256"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Анализ состояния и перспектив развития системы образования</w:t>
      </w:r>
    </w:p>
    <w:p>
      <w:pPr>
        <w:pStyle w:val="Normal"/>
        <w:autoSpaceDE w:val="false"/>
        <w:spacing w:lineRule="auto" w:line="256"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both"/>
        <w:rPr/>
      </w:pPr>
      <w:r>
        <w:rPr>
          <w:rFonts w:eastAsia="Calibri" w:cs="Times New Roman" w:ascii="Times New Roman" w:hAnsi="Times New Roman"/>
          <w:b/>
          <w:sz w:val="24"/>
          <w:szCs w:val="24"/>
          <w:lang w:eastAsia="en-US"/>
        </w:rPr>
        <w:t>2.1.</w:t>
        <w:tab/>
        <w:t>Сведения о развитии дошкольного образования</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школьное образование является основополагающим уровнем системы общего образования, поэтому основное внимание в текущем учебном году было уделено выполнению приоритетных направлений государственной политики в сфере дошкольного образования: доступность дошкольного образования, 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3 году система дошкольного образования района представлена 22 дошкольными учреждениями, где воспитывалось 2106 дошкольников (в 2022 г. – 2261). Охват детей дошкольным образованием в 2023 г. составил 65,3% (в 2022 г.– 64,3%) от общего количества детского населения в возрасте от 2 месяцев до 7 лет.</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дети, нуждающиеся в дошкольном образовании, были зачислены в детские сады. В рамках национальных проектов «Образование» и «Демография», все дети в возрасте до 3 лет, желающие получить места в дошкольных организациях в прошедшем году, были охвачены дошкольным образованием. Дефицит мест в 2023 году не выявлен.</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Средняя наполняемость групп воспитанников в организациях, осуществляющих образовательную деятельность по образовательным программам дошкольного образования, составляет:</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w:t>
        <w:tab/>
        <w:t>группы компенсирующей направленности – 14,2% (14,2% в 2022 г.);</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группы общеразвивающей направленности – 17,9% (19,0% в 2022 г.);</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группы комбинированной направленности – 25%. (27,5% в 2022 г.).</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й процесс в 2023 году осуществляли 312 педагогических работника (322 - в 2022 году).</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Удельный вес педагогических работников (без внешних совместителей и работавшим по договорам гражданско-правового характера) образовательных организаций по должностям составляет:</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воспитатели – 73,1%;</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w:t>
        <w:tab/>
        <w:t>старшие воспитатели – 4,2%;</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w:t>
        <w:tab/>
        <w:t>музыкальные руководители – 7,4%;</w:t>
      </w:r>
    </w:p>
    <w:p>
      <w:pPr>
        <w:pStyle w:val="Normal"/>
        <w:autoSpaceDE w:val="false"/>
        <w:spacing w:lineRule="auto" w:line="256" w:before="0" w:after="0"/>
        <w:ind w:right="-1"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tab/>
        <w:t>инструкторы по физической культуре – 2,8%;</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учителя – логопеды – 8%;</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w:t>
        <w:tab/>
        <w:t>учителя-дефектологи – 0,6%;</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w:t>
        <w:tab/>
        <w:t>педагоги – психологи – 3,8%;</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оциальные педагоги – 0%;</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дагоги-организаторы – 0%;</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w:t>
        <w:tab/>
        <w:t>педагоги дополнительного образования – 0%.</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Одним из важнейших направлений совершенствования системы образования является установление оптимального соотношения числа обучающихся и педагогических работников в образовательных организациях.</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3 году в образовательных организациях, реализующих образовательные программы дошкольного образования, на одного педагогического работника приходилось в среднем 7 человек в возрасте от 1 года до 7 лет (в 2022 году – 7 человек).</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оступности дошкольного образования остается одним из основных приоритетов государственной политики Российской Федерации. Мы добились 100 процентного результата в данном направлении и работаем над сохранением этого показателя на территории нашего района. Актуальная очередь в детские сады Рузаевского муниципального района отсутствует.</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Помимо доступности, важной задачей является обеспечение качества дошкольного образования в соответствии с федеральными государственными образовательными стандартами. Вся деятельность системы дошкольного образования района должна обеспечить каждому воспитаннику тот уровень развития, который позволил бы ему быть успешным при обучении в начальной школе и в последующие годы.</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Развивающая предметно-пространственная среда в группах и на участках детских садов существенно пополнилась. Закуплены интерактивные комплексы, 2 интерактивных логопедических зеркала, интерактивный песочный комплекс, интерактивный скалодром, наборы Монтессори, Фребеля, 2 научные лаборатории, мягкие модули, приобретены игрушки и игровая мебель в группы, спортивное оборудование.</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Сохранение здоровья и безопасность дошкольников также находится в центре внимания.</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целях соблюдения антитеррористической безопасности здания детских садов оснащены системой наружного и внутреннего видеонаблюдения, оснащены дистанционной кнопкой тревожной сигнализации, рамочными металлодетекторами. </w:t>
      </w:r>
    </w:p>
    <w:p>
      <w:pPr>
        <w:pStyle w:val="Normal"/>
        <w:autoSpaceDE w:val="false"/>
        <w:spacing w:lineRule="auto" w:line="254"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егодняшний день можно сказать, что сложилась определенная система дошкольного образования Рузаевского муниципального района со своими особенностями, традициями и результатами. Каждый детский сад находится в своих особенных условиях, однако всех объединяет необходимость совершенствовать деятельность, повышать качество образовательных услуг, шагать в ногу со временем.</w:t>
      </w:r>
    </w:p>
    <w:p>
      <w:pPr>
        <w:pStyle w:val="Normal"/>
        <w:autoSpaceDE w:val="false"/>
        <w:spacing w:lineRule="auto" w:line="254" w:before="0" w:after="0"/>
        <w:ind w:right="-1"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целью повышения качества работы и для формирования положительного имиджа детского сада, в дошкольных образовательных организациях Рузаевского района №2,3, 4,7,8, 9, 10, 11, 13, 14, 15, 16, 17, 18, 50, 114 открыты инновационные площадки муниципального, республиканского и федерального уровней.</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Наше время отличается стремительностью, диктует новые формы повышения качества образования. В связи с тем, что мы живем во время информационных технологий, и цифровая техника уверенно вошла в нашу жизнь, хотим мы этого или нет, нам приходится осваивать культуру общения в цифровом информационном поле.</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 xml:space="preserve">В рамках приоритетного национального проекта «Образование» реализуется Федеральный проект «Цифровая образовательная среда», который направлен на создание и внедрение в образовательных организациях цифровой образовательной среды. Решение данной проблемы педагоги-дошкольники увидели в создании новых форм взаимодействия участников образовательных отношений с использованием цифровых технологий.  </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 xml:space="preserve">Использование информационно-коммуникативных технологий в дошкольном образовании позволяет расширить творческие возможности педагогов и оказывает положительное влияние на различные стороны развития дошкольников. </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Детский сад №114 является республиканской инновационной площадкой по теме: «Интерактивные технологии в дистанционном образовании детей дошкольного возраста». Членами творческой группы были изучены цифровые технологии и онлайн-инструменты, использующиеся в практике электронного обучения (облачные вебинарные комнаты, доски для совместной деятельности и др.), цифровые технологии и инструменты, использующиеся в практике обучения с использованием дистанционных технологий. Создан банк интерактивных технологий для дальнейшей апробации.</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онкурсах с грантовой поддержкой – является мощным стимулом для улучшения качества дошкольного образования и в части материального обеспечения, повышения профессиональных компетенций педагогов и очень повышает имидж и статус детского сада.</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3 году коллектив «Детского сада №18 комбинированного вида» стал победителем конкурса Президентских грантов с проектом «Организация воспитания и развития детей с РАС и ТМНР по модели ресурсной группы в ДОО», который реализуется с 1 февраля по 31 июля. Победа в данном конкурсе грантов позволила детскому саду приобрести оборудование на сумму более 600 тыс.руб. и повысить квалификацию педагогов, пройдя курсы повышения квалификации по работе с детьми с РАС.</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ктябре 2023 года открыта Автономная некоммерческая организация «Центр инновационных педагогических практик «Счастливое детство», работа которой  направлена на участие в конкурсах с грантовой поддержкой. </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 xml:space="preserve">Важной составляющей в профессиональном росте педагогов является участие в инновационной работе и конкурсах профессионального мастерства.   Они дают возможность стать значимым в профессиональном сообществе, получить признание и авторитет коллег. </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 xml:space="preserve">Детские сады принимают активное участие во Всероссийских, республиканских и муниципальных мероприятиях, программах, проектах и конкурсах. </w:t>
      </w:r>
    </w:p>
    <w:p>
      <w:pPr>
        <w:pStyle w:val="Normal"/>
        <w:autoSpaceDE w:val="false"/>
        <w:spacing w:lineRule="auto" w:line="254" w:before="0" w:after="0"/>
        <w:ind w:right="-1" w:firstLine="567"/>
        <w:jc w:val="both"/>
        <w:rPr/>
      </w:pPr>
      <w:r>
        <w:rPr>
          <w:rFonts w:eastAsia="Calibri" w:cs="Times New Roman" w:ascii="Times New Roman" w:hAnsi="Times New Roman"/>
          <w:sz w:val="24"/>
          <w:szCs w:val="24"/>
          <w:lang w:eastAsia="en-US"/>
        </w:rPr>
        <w:t>Участие в профессиональных конкурсах для работников дошкольных образовательных способствует профессиональному развитию педагогических работников. Главной целью конкурсных мероприятий является реализация прав и обязанностей педагогических работников ДОУ таких как: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бязанностью осуществлять свою деятельность на высоком профессиональном уровне, обеспечивать в полном объеме реализацию дошкольных образовательных программ; применять педагогически обоснованные и обеспечивающие высокое качество образования формы, методы обучения и воспитания; систематически повышать свой профессиональный уровень.</w:t>
      </w:r>
    </w:p>
    <w:p>
      <w:pPr>
        <w:pStyle w:val="Normal"/>
        <w:autoSpaceDE w:val="false"/>
        <w:spacing w:lineRule="auto" w:line="254" w:before="0" w:after="0"/>
        <w:ind w:right="-1" w:firstLine="567"/>
        <w:jc w:val="both"/>
        <w:rPr/>
      </w:pPr>
      <w:r>
        <w:rPr>
          <w:rFonts w:eastAsia="Calibri" w:cs="Times New Roman" w:ascii="Times New Roman" w:hAnsi="Times New Roman"/>
          <w:sz w:val="24"/>
          <w:szCs w:val="24"/>
          <w:lang w:eastAsia="en-US"/>
        </w:rPr>
        <w:t>В 2023 году в муниципальном этапе конкурса приняли участие 9 педагогов. Победителем муниципального конкурса «Воспитатель года» в 2023 году стала Мауль Ю.В., старший воспитатель «Детского сада №2 «Улыбка». Отрадно, что именно в Год педагога и наставника в конкурсе одержал победу старший воспитатель, который является наставником для своих педагогов и воспитанников. На республиканском конкурсе Юлия Викторовна продемонстрировала свое мастерство на высоком уровне и стала суперфиналистом.</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заева С.Е., помощник воспитателя структурного подразделения «Детский сад № 10 комбинированного вида» МБДОУ «Детский сад «Радуга» комбинированного вида» стала победителем в номинации «Лучшая няня в образовательной организации» республиканского конкурса «Лучшие няни Республики Мордовия» и представляла республику Мордовия на очном (финальном) федеральном этапе II Всероссийского конкурса профессионального мастерства «Лучшие няни России» в 2023 году». Светлана Егоровна достойно прошла конкурсные испытания, продемонстрировав современные способы деятельности по присмотру и уходу за детьми дошкольного возраста.</w:t>
      </w:r>
    </w:p>
    <w:p>
      <w:pPr>
        <w:pStyle w:val="Normal"/>
        <w:autoSpaceDE w:val="false"/>
        <w:spacing w:lineRule="auto" w:line="254" w:before="0" w:after="0"/>
        <w:ind w:right="-1" w:firstLine="567"/>
        <w:jc w:val="both"/>
        <w:rPr/>
      </w:pPr>
      <w:r>
        <w:rPr>
          <w:rFonts w:eastAsia="Calibri" w:cs="Times New Roman" w:ascii="Times New Roman" w:hAnsi="Times New Roman"/>
          <w:sz w:val="24"/>
          <w:szCs w:val="24"/>
          <w:lang w:eastAsia="en-US"/>
        </w:rPr>
        <w:t>Во Всероссийском смотре-конкурсе «Лучшие детские сады России 2023» победителем стал коллектив Детского сада №11. Этот конкурс направлен на выявление лучших организаций дошкольного образования по всей России и трансляции лучших практик дошкольного образования.</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Впервые в этом году прошел республиканский конкурс аттестационного портфолио, целью которого было повышение уровня подготовки аттестационных материалов педагогов. Иванушкина В.М, Уланова В.В. стали победителями данного конкурса, Морозова Е.Н., Грацилева Ж.Г., Акимова Е.А.-призерами. Их портфолио вошли в банк лучших и послужат образцом для педагогов Республики Мордовия.</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В республиканском конкурсе «Старт в профессию» лауреатом стала Еналеева Регина Рустамовна, воспитатель дс №114.</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В республиканском конкурсе «Новое в образовании – 2023» победителями в номинации «Инновационные методики и технологии обучения» стали  Александрина Е.А., Храмова Т.Б., воспитатели СП «Детский сад № 114 комбинированного вида»; в номинации «Инновационные практики воспитательной работы» – Волчкова Т.Э., воспитатель СП «Детский сад №11 комбинированного вида»; призерами конкурса в номинации «Инновационные методики и технологии обучения:  Тюнякина О.М., инструктор по физической культуре СП «Детский сад №11 комбинированного вида»; призером в номинации «Инновационные практики воспитательной работы» стали Родионова Л.Г., воспитатель СП «Детский сад № 16 комбинированного вида», Спиридонова М.А., музыкальный руководитель СП «Детский сад № 2 «Улыбка».</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 xml:space="preserve">Пять педагогов стали обладателями премии Главы администрации Рузаевского муниципального района, а воспитатель дс №11 Карасева И.В. стала обладателем гранта Главы Республики Мордовия. </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В целях повышения уровня здоровьесберегащей среды детского сада, направленной на сохранение и укрепление здоровья детей, улучшение их двигательного статуса с учётом индивидуальных возможностей и способностей; формирования у родителей, педагогов, воспитанников ответственности в деле сохранения собственного здоровья администрация МБДОУ «Детский сад «Радуга» комбинированного вида объявила конкурс педагогических проектов «За здоровьем в детский сад». Победитель- Дс №2 «Улыбка» и призеры данного конкурса – Детский сады № 7, 10, 15, 17, 18 получили в подарок оборудование для реализации физкультурно-оздоровительного направления.</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Победителем муниципального и регионального этапов Всероссийского конкурса «Школьных музеев в Российской Федерации» стал коллектив дс №14, призерами муниципального этапа конкурса стали коллективы дс Радуга, №15.</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Победителем республиканского конкурса профессионального мастерства «Педагог поколения «Альфа»-2023» (организатор МГПУ им. Евсевьева) стали Шиндясова И.Н., воспитатель дс №16, Кузьмина Т.В., воспитатель дс 114.</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Во Всероссийском конкурсе учебно-методических разработок «Педагогическое мастерство и творчество» (организатор – МГПУ им. М.Е. Евсевьева) победителем стала Храмова Т.Б., воспитатель дс №114.</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В течение учебного года педагоги транслировали опыт своей работы на конференциях, форумах, семинарах, методических объединениях, курсах повышения квалификации. Вот лишь некоторые из них: III Республиканский образовательный форум «Я-воспитатель!», Республиканская педагогическая конференция «Дети и детство» на базе МГПУ им.М.Е.Евсевьева, семинар "ФОП ДО: эффективные практики внедрения в образовательное пространство" на базе Педагог 13.ру.</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дно, что в рамках сетевого взаимодействия педагоги-дошкольники активно принимают участие в конкурсах, проводимых предприятиями и организациями города,  района и республики, таких как: фотоконкурс  «Я выбираю спорт и здоровье» (редакция «Рузаевские новости»), творческий конкурс «Пасхальная радость» (редакция «Рузаевские новости»), семейный конкурс рисунков</w:t>
        <w:tab/>
        <w:t>(вагоно-строительная компания «РМ Рейл»), конкурс рисунков «Красота зимнего парка» (Парк культуры и отдыха г.Рузаевка), Благотворительная акция «Сладкая радость – 2023»; конкурс детского рисунка «Спасибо курочке» (организатор – птицефабрика «Атемарская»),  Республиканский творческий конкурс «Семейный праздник – Рождество», творческий конкурс «Папа, мама, я – читающая семья», творческий конкурс «Навстречу звездам» (Региональный центр «МИРА»), акция «Читаем произведения В.В.Бианки» (ГБУК «Мордовская республиканская детская библиотека»), онлайн-конкурс рисунков «Любимым воспитателям посвящается» (ДК «Луч»).</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В целях реализации регионального проекта «Поддержка семей, имеющих детей», национального проекта «Образование» в «Детском саду «Радуга» комбинированного вида» работает муниципальный консультационный центр, оказывающий методическую, психолого-педагогическую, диагностическую и консультативную помощь родителям (законным представителям), имеющих детей.</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нники детских садов принимали участие в конкурсах разного уровня. </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Уже во второй раз в Рузаевском районе прошел муниципальный Фестиваль ГТО для воспитанников детских садов. В 2023 году в нем приняли участие команды из 15 детских садов: Радуга, №2,4,7,9,10,11,13,14,15,16,17,18,50,114.   В общем зачете наибольшее количество золотых значков 1 ступени ГТО получила команда дс №7- 5 шт., по 4 золотых значка получили команды дс Радуга, 14, 17. 3 золотых значка у команд дс 10, 16, 114. Наибольшее общее количество значков (золото, серебро, бронза) получили команды дс: Радуга, 4, 7, 11, 13, 14, 17, 50</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 xml:space="preserve">В апреле  команда из воспитанников детских садов: Радуга, 4, 7, 10, 11, 114 приняла участие  в республиканском фестивале ГТО, в котором принимали участие 20 команд детских садов Республики Мордовия. В личном зачете воспитанница «Детского сада «Радуга» комбинированного вида» заняла 1 место в дисциплине «Бег 30 метров», а воспитанник «Детского сада №7 комбинированного вида» – 1 место в дисциплине «Сгибание и разгибание рук в упоре лежа на полу». </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Очень важным направлением работы с воспитанниками сейчас становится патриотическое воспитание. И в данном направлении показательно  участие воспитанников 9 и 18 дс в Параде Победы. Мы знаем, как родители воспитанников заинтересованы, чтобы именно их ребенок принимал участие в параде в составе колонны.</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 xml:space="preserve">Воспитанники дс № 4, 9 вместе с воспитателями приняли участие в Республиканском конкурсе  детского национального костюма "Мокшень щамозе" от редакции журнала "Якстерь  тяштеня". И были приглашены  в г. Саранск в Мордовский национальный драматический театр на детский праздник - дефиле мокшанского костюма. Наши дети вместе со всеми смело и уверенно продемонстрировали свои национальные костюмы, показывая всю красоту и изысканность своего наряда,  прочитали стихотворения на мокшанском языке. </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 xml:space="preserve">12 июня в парке воспитанники детских садов принимали участие в  фестивале детского творчества «Дети едины под солнцем России». </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 xml:space="preserve">27 августа воспитанники детский сад Радуга, №10, 114 приняли участие в гастро-конкурсе «Мини-шефы» в рамках проведения фестиваля «Кургоня». </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кабре 2023г 1 место в XХ Республиканском конкурсе детско-юношеского творчества по пожарной безопасности «Неопалимая купина» заняли воспитанники детских садов №11, 14, 15; 2 место заняли воспитанники ддетских садов. №2 "Улыбка", «Радуга», №9; 3 место заняли воспитанники детских садов №10, №11, №17,  №50.</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ом, дошкольное образование в районе развивается стабильно и успешно. Благодаря созданным условиям, имелась возможность решать задачу обеспечения качественного дошкольного образования через обновление содержания и совершенствование кадрового потенциала.</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56"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tab/>
        <w:t>Сведения о развитии начального общего образования, основного общего образования и среднего общего образования</w:t>
      </w:r>
    </w:p>
    <w:p>
      <w:pPr>
        <w:pStyle w:val="Normal"/>
        <w:autoSpaceDE w:val="false"/>
        <w:spacing w:lineRule="auto" w:line="256" w:before="0" w:after="0"/>
        <w:ind w:right="-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обучающихся в муниципальных учреждениях в 2023 году составляло 6380 человек. Охват детей школьного возраста начальным общим, основным общим и средним общим образованием составляет 100%.</w:t>
      </w:r>
      <w:r>
        <w:rPr/>
        <w:t xml:space="preserve"> </w:t>
      </w:r>
      <w:r>
        <w:rPr>
          <w:rFonts w:eastAsia="Calibri" w:cs="Times New Roman" w:ascii="Times New Roman" w:hAnsi="Times New Roman"/>
          <w:sz w:val="24"/>
          <w:szCs w:val="24"/>
          <w:lang w:eastAsia="en-US"/>
        </w:rPr>
        <w:t>Наполняемость в 202</w:t>
      </w: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202</w:t>
      </w:r>
      <w:r>
        <w:rPr>
          <w:rFonts w:eastAsia="Calibri" w:cs="Times New Roman" w:ascii="Times New Roman" w:hAnsi="Times New Roman"/>
          <w:sz w:val="24"/>
          <w:szCs w:val="24"/>
          <w:lang w:val="en-US" w:eastAsia="en-US"/>
        </w:rPr>
        <w:t>4</w:t>
      </w:r>
      <w:r>
        <w:rPr>
          <w:rFonts w:eastAsia="Calibri" w:cs="Times New Roman" w:ascii="Times New Roman" w:hAnsi="Times New Roman"/>
          <w:sz w:val="24"/>
          <w:szCs w:val="24"/>
          <w:lang w:eastAsia="en-US"/>
        </w:rPr>
        <w:t xml:space="preserve"> уч. году составила 19,</w:t>
      </w:r>
      <w:r>
        <w:rPr>
          <w:rFonts w:eastAsia="Calibri" w:cs="Times New Roman" w:ascii="Times New Roman" w:hAnsi="Times New Roman"/>
          <w:sz w:val="24"/>
          <w:szCs w:val="24"/>
          <w:lang w:val="en-US" w:eastAsia="en-US"/>
        </w:rPr>
        <w:t>7</w:t>
      </w:r>
      <w:r>
        <w:rPr>
          <w:rFonts w:eastAsia="Calibri" w:cs="Times New Roman" w:ascii="Times New Roman" w:hAnsi="Times New Roman"/>
          <w:sz w:val="24"/>
          <w:szCs w:val="24"/>
          <w:lang w:eastAsia="en-US"/>
        </w:rPr>
        <w:t>%.</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ествующая сеть общеобразовательных учреждений района полностью удовлетворяет потребность в обеспечении общего образования, позволяет проводить обучение в одну смену (100%).</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3-2024 учебном году образовательный процесс осуществляли 494 педагогических работника. Численность обучающихся образовательных организаций в расчете на 1 педагогического работника за 12 месяцев 2023 года составила 12,8 %.</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Образовательный уровень педагогических работников:</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w:t>
        <w:tab/>
        <w:t>с высшим педагогическим образованием 456 (94,8 %);</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со средним специальным (педагогическим) – 26 (5,2 %).</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3 году аттестация педагогических работников в целях установления квалификационной категории проводилась по личным заявлениям работников. Высшую квалификационную категорию имеют 109 педагогов (25,8%), первую квалификационную категорию -126 педагогов (30%).  </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эффективности руководителей ОО является частью муниципальной системы оценки качества образования и направлен на преодоление противоречия между требованиями к профессиональным и личностным качествам руководителя ОО и уровнем его готовности к выполнению функций руководителя с целью поиска оптимальных способов повышения эффективности работы ОО.</w:t>
      </w:r>
    </w:p>
    <w:p>
      <w:pPr>
        <w:pStyle w:val="Normal"/>
        <w:autoSpaceDE w:val="false"/>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ниторинг эффективности руководителей образовательных организаций Рузаевского муниципального района (далее – Мониторинг) проводился на основании приказа Министерства образования Республики Мордовия от 31.05.2022 года №  541 «Об утверждении Порядка и показателей мониторинга эффективности деятельности руководителей государственных (муниципальных) образовательных организаций», приказа управления образования Администрации Рузаевского муниципального района от 14.06.2023 г. № 65/1 «О проведении процедуры оценки эффективности деятельности руководителей образовательных организаций Рузаевского муниципального района». Все образовательные организации мониторинг руководителей прошли успешно. </w:t>
      </w:r>
    </w:p>
    <w:p>
      <w:pPr>
        <w:pStyle w:val="Normal"/>
        <w:autoSpaceDE w:val="false"/>
        <w:spacing w:lineRule="auto" w:line="256" w:before="0" w:after="0"/>
        <w:ind w:right="-1" w:firstLine="567"/>
        <w:jc w:val="both"/>
        <w:rPr/>
      </w:pPr>
      <w:r>
        <w:rPr>
          <w:rFonts w:eastAsia="Calibri" w:cs="Times New Roman" w:ascii="Times New Roman" w:hAnsi="Times New Roman"/>
          <w:sz w:val="24"/>
          <w:szCs w:val="24"/>
          <w:lang w:eastAsia="en-US"/>
        </w:rPr>
        <w:t xml:space="preserve">Все руководители образовательных организаций аттестованы на соответствие занимаемой должности, административно-управленческого персонала ОО проходят повышение квалификации в соответствии с перспективным планом повышения квалификации по программам «Руководитель образовательной организации», «Управление в сфере образования», «Охрана труда в ОО», «Электробезопасность в ОО». </w:t>
      </w:r>
    </w:p>
    <w:p>
      <w:pPr>
        <w:pStyle w:val="Normal"/>
        <w:widowControl w:val="false"/>
        <w:suppressLineNumbers/>
        <w:suppressAutoHyphens w:val="true"/>
        <w:snapToGrid w:val="false"/>
        <w:spacing w:lineRule="auto" w:line="256" w:before="0" w:after="0"/>
        <w:ind w:right="-1" w:firstLine="567"/>
        <w:jc w:val="both"/>
        <w:rPr/>
      </w:pPr>
      <w:r>
        <w:rPr>
          <w:rFonts w:cs="Times New Roman" w:ascii="Times New Roman" w:hAnsi="Times New Roman"/>
          <w:kern w:val="2"/>
          <w:sz w:val="24"/>
          <w:szCs w:val="24"/>
        </w:rPr>
        <w:t xml:space="preserve">Ключевыми механизмами оценки качества образовательных результатов являются массовые мероприятия федерального уровня — такие как государственная итоговая аттестация и Всероссийская олимпиада школьников. </w:t>
      </w:r>
    </w:p>
    <w:p>
      <w:pPr>
        <w:pStyle w:val="Normal"/>
        <w:spacing w:lineRule="auto" w:line="256" w:before="0" w:after="0"/>
        <w:ind w:right="-1" w:firstLine="567"/>
        <w:jc w:val="both"/>
        <w:rPr/>
      </w:pPr>
      <w:r>
        <w:rPr>
          <w:rFonts w:eastAsia="Calibri" w:cs="Times New Roman" w:ascii="Times New Roman" w:hAnsi="Times New Roman"/>
          <w:sz w:val="24"/>
          <w:szCs w:val="24"/>
          <w:lang w:eastAsia="en-US"/>
        </w:rPr>
        <w:t>Одним из условий развития способностей, обучающихся является их включение в олимпиады и конкурсы, проектные работы и научные сообщества. Образовательные возможности этих мероприятий огромны: школьник развивает свой интеллектуальный потенциал, совершенствует навыки научного поиска и научных исследований, развивает творческое мышление, память, интеллект, воображение.</w:t>
      </w:r>
    </w:p>
    <w:p>
      <w:pPr>
        <w:pStyle w:val="Normal"/>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3 году на муниципальном этапе Всероссийской олимпиады школьников приняли участие 1186 обучающихся 4 – 11 классов (20 % от всего количества обучающихся) из 20 общеобразовательных учреждений района (100%).</w:t>
      </w:r>
    </w:p>
    <w:p>
      <w:pPr>
        <w:pStyle w:val="Normal"/>
        <w:spacing w:lineRule="auto" w:line="256" w:before="0" w:after="0"/>
        <w:ind w:right="-1" w:firstLine="567"/>
        <w:jc w:val="both"/>
        <w:rPr/>
      </w:pPr>
      <w:r>
        <w:rPr>
          <w:rFonts w:eastAsia="Calibri" w:cs="Times New Roman" w:ascii="Times New Roman" w:hAnsi="Times New Roman"/>
          <w:sz w:val="24"/>
          <w:szCs w:val="24"/>
          <w:lang w:eastAsia="en-US"/>
        </w:rPr>
        <w:t xml:space="preserve">Результаты олимпиады за последние 3 года имеют положительную динамику. </w:t>
      </w:r>
    </w:p>
    <w:p>
      <w:pPr>
        <w:pStyle w:val="Normal"/>
        <w:spacing w:lineRule="auto" w:line="256"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Республиканском этапе Всероссийской олимпиады школьников приняли участие 258 обучающихся. По итогам олимпиады в районе 3 победителя и 29 призеров. По рейтингу районов Рузаевский район на 3 месте. Обучающаяся МБОУ «СОШ №7», Султанова Анастасия, -  победитель Республиканской олимпиады по английскому языку, приняла участие в заключительном этапе олимпиады в г. Москва.</w:t>
      </w:r>
    </w:p>
    <w:p>
      <w:pPr>
        <w:pStyle w:val="Normal"/>
        <w:spacing w:lineRule="auto" w:line="256" w:before="0" w:after="0"/>
        <w:ind w:right="-1" w:firstLine="567"/>
        <w:jc w:val="both"/>
        <w:rPr/>
      </w:pPr>
      <w:r>
        <w:rPr>
          <w:rFonts w:eastAsia="Calibri" w:cs="Times New Roman" w:ascii="Times New Roman" w:hAnsi="Times New Roman"/>
          <w:sz w:val="24"/>
          <w:szCs w:val="24"/>
          <w:lang w:eastAsia="en-US"/>
        </w:rPr>
        <w:t>Наибольшее количество победителей и призеров подготовили педагоги МБОУ «Лицей №4», МБОУ «СОШ №8», МБОУ «Гимназия №1».</w:t>
      </w:r>
    </w:p>
    <w:p>
      <w:pPr>
        <w:pStyle w:val="Normal"/>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форме единого государственного экзамена (ЕГЭ) на территории Рузаевского муниципального района в 2023 г. была организована и проведена в соответствии с Порядком проведения Единого Государственного Экзамена  от 7 ноября 2018 № 190/1512 «Об утверждении Порядка проведения государственной итоговой аттестации по образовательным программам среднего общего образования».  В государственной итоговой аттестации в основной период приняли участие 216 человек, из них пять выпускников, относящихся к категории дети-инвалиды и дети с ограниченными возможностями здоровья.</w:t>
      </w:r>
    </w:p>
    <w:p>
      <w:pPr>
        <w:pStyle w:val="Normal"/>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В районе было задействовано два пункта проведения экзаменов –МБОУ «Гимназия №1» и МБОУ «Средняя общеобразовательная школа №8», в которых были проведены все экзамены основного периода. Также был организован пункт проведения экзамена  на дому, участником которого стал выпускник СОШ №5. </w:t>
      </w:r>
    </w:p>
    <w:p>
      <w:pPr>
        <w:pStyle w:val="Normal"/>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Анализ предметов по выбору показал, что  самыми популярными (востребованными) предметами по выбору на  ЕГЭ в 2023 году стали обществознание  - 142 выпускника, что составил 65,5% от общего количества выпускников и на втором месте   математика профильного уровня – 83 выпускника ( 38,4%). Реже всего выбирали географию(7,9%), английский язык (6,9%) и литературу (3,2%).</w:t>
      </w:r>
    </w:p>
    <w:p>
      <w:pPr>
        <w:pStyle w:val="Normal"/>
        <w:spacing w:before="0" w:after="0"/>
        <w:ind w:right="-1" w:firstLine="709"/>
        <w:rPr>
          <w:rFonts w:ascii="Times New Roman" w:hAnsi="Times New Roman" w:cs="Times New Roman"/>
          <w:sz w:val="24"/>
          <w:szCs w:val="24"/>
        </w:rPr>
      </w:pPr>
      <w:r>
        <w:rPr>
          <w:rFonts w:cs="Times New Roman" w:ascii="Times New Roman" w:hAnsi="Times New Roman"/>
          <w:sz w:val="24"/>
          <w:szCs w:val="24"/>
        </w:rPr>
        <w:t>Анализ динамики средних баллов может быть полезным инструментом для оценки эффективности работы образовательных учреждений, выявления проблемных мест и разработки мероприятий по улучшению качества образования.</w:t>
      </w:r>
    </w:p>
    <w:p>
      <w:pPr>
        <w:pStyle w:val="Normal"/>
        <w:spacing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В 2023 г. средний балл в Рузаевском муниципальном районе составил 56,6 балла ( 2022 г. – 56,5). Наблюдается небольшое увеличение среднего балла на 0,1, но оно не столь значительно, чтобы говорить о заметном улучшении образовательной системы в районе. </w:t>
      </w:r>
    </w:p>
    <w:p>
      <w:pPr>
        <w:pStyle w:val="Normal"/>
        <w:spacing w:before="0" w:after="0"/>
        <w:ind w:right="-1" w:firstLine="709"/>
        <w:rPr>
          <w:rFonts w:ascii="Times New Roman" w:hAnsi="Times New Roman" w:cs="Times New Roman"/>
          <w:sz w:val="24"/>
          <w:szCs w:val="24"/>
        </w:rPr>
      </w:pPr>
      <w:r>
        <w:rPr>
          <w:rFonts w:cs="Times New Roman" w:ascii="Times New Roman" w:hAnsi="Times New Roman"/>
          <w:sz w:val="24"/>
          <w:szCs w:val="24"/>
        </w:rPr>
        <w:t>Лучшие результаты получили участники испытания по русскому языку (66,7 балла), а самые низкие — по биологии (46,8 балла).</w:t>
      </w:r>
    </w:p>
    <w:p>
      <w:pPr>
        <w:pStyle w:val="Normal"/>
        <w:spacing w:before="0" w:after="0"/>
        <w:ind w:right="-1" w:firstLine="709"/>
        <w:rPr>
          <w:rFonts w:ascii="Times New Roman" w:hAnsi="Times New Roman" w:cs="Times New Roman"/>
          <w:sz w:val="24"/>
          <w:szCs w:val="24"/>
        </w:rPr>
      </w:pPr>
      <w:r>
        <w:rPr>
          <w:rFonts w:cs="Times New Roman" w:ascii="Times New Roman" w:hAnsi="Times New Roman"/>
          <w:sz w:val="24"/>
          <w:szCs w:val="24"/>
        </w:rPr>
        <w:t>Отмечается повышение среднего балла ЕГЭ в 2023 году по сравнению с 2022 годом по 4 предметам: по русскому языку на 1,2 балла, по математике профильного уровня на 7,7 баллов, по физике на 2,4 балла, по литературе на 5 баллов.</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по ряду предметов произошло снижение среднего балла ЕГЭ по сравнению с 2022 годом: по химии на 6,8 балла, по биологии на 5,5 балла, по истории на 2,8 балла, обществознанию на 5,9 балла, по географии на 7,8 балла, по английскому языку на 13,5 балла, по информатике и ИКТ (КЕГЭ) на 4,9 балла.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результате анализа данных о средних баллах ЕГЭ по школам были выявлены общеобразовательные организации, в которых ученики показали самые высокие результаты. Это МБОУ «Гимназия №1», МБОУ «Лицей №4», МБОУ «СОШ №7», МБОУ «СОШ №8», МБОУ «СОШ №10».</w:t>
      </w:r>
    </w:p>
    <w:p>
      <w:pPr>
        <w:pStyle w:val="Normal"/>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Медали «За особые успехи в учении» в 2023 году учебном году получили 36 выпускников, что составляет 16,7 % от общего количества выпускников (2022 г.  году - 53 медалиста (19,7%).  Это на 3 % меньше, чем в прошлом году.</w:t>
      </w:r>
    </w:p>
    <w:p>
      <w:pPr>
        <w:pStyle w:val="Normal"/>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В 2023 году 1 выпускник не получил аттестат о среднем общем образовании.</w:t>
      </w:r>
    </w:p>
    <w:p>
      <w:pPr>
        <w:pStyle w:val="Normal"/>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я в форме основного государственного экзамена (ОГЭ) на территории Рузаевского муниципального района в 2023 г. было допущено 666 человек, из них 19 человек, относящихся к категории дети-инвалиды и дети с ограниченными возможностями здоровья. Успешно прошли экзаменационные испытания 665 человек.</w:t>
      </w:r>
    </w:p>
    <w:p>
      <w:pPr>
        <w:pStyle w:val="Normal"/>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В районе было задействовано три пункта проведения экзаменов –МБОУ «СОШ №5», МБОУ «СОШ № 10» и МБОУ «Центр образования – СОШ № 12. </w:t>
      </w:r>
    </w:p>
    <w:p>
      <w:pPr>
        <w:pStyle w:val="Normal"/>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Анализ предметов по выбору показал, что  самыми популярными (востребованными) предметами по выбору на  ОГЭ в 2023 году стали обществознание  - 518 выпускника, что составил 77,7 % от общего количества выпускников география – 357 выпускников ( 53,6%). , информатика- 245 (36,7%) , биология-79 (11,8%) , химия- 44(7,6%) физика-17 (2,5%),английский язык-16(2,4%) ,история и литература по 7 (1%) выпускников.</w:t>
      </w:r>
    </w:p>
    <w:p>
      <w:pPr>
        <w:pStyle w:val="Normal"/>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Средний балл по основным предметам составил: математика- 3,86, русский язык- 4,08.</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Поддержка талантливых школьников остаётся приоритетным направлением в нашем районе. В 2023 году десять школьников получили грантовую поддержку Главы Рузаевского района.</w:t>
      </w:r>
    </w:p>
    <w:p>
      <w:pPr>
        <w:pStyle w:val="Normal"/>
        <w:spacing w:lineRule="auto" w:line="256" w:before="0" w:after="0"/>
        <w:ind w:right="-1" w:firstLine="567"/>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А по результатам республиканского конкурса среди талантливой молодежи ученик «Лицея №4», Бодров Андрей, получил Грант Главы Республики Мордовия.</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 xml:space="preserve">В образовательных учреждениях района ведётся инновационная деятельность - действуют федеральные, региональные и муниципальные пилотные и инновационные площадки, реализуются различные проекты. </w:t>
      </w:r>
    </w:p>
    <w:p>
      <w:pPr>
        <w:pStyle w:val="Normal"/>
        <w:spacing w:lineRule="auto" w:line="256" w:before="0" w:after="0"/>
        <w:ind w:right="-1" w:firstLine="567"/>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 2023 году Лицей № 4 определен как базовая площадка для открытия педагогических классов. Тат-Пишленская школа продолжает реализацию программы духовно-нравственного направления в тесном сотрудничестве с общеобразовательными организациями Республики Татарстан и с Духовно-культурным центром города Саранск Республики Мордовия. На базе МБОУ « СОШ № 8» реализуется инновационная площадка  «Опорная школа по реализации программы развития математического образования в Республики Мордовия», «Школы-ассоциированных партнеров «Сириуса».</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МБОУ «Средняя общеобразовательная школа №17» ведет инновационную работу по направлению «Интеграция шахматного и математического образования как условие повышения качества образования и воспитания обучающихся». МБОУ «Трускляйская СОШ» является лидером в краеведческом направлении. Этнокультурным образовательным центром является МБОУ «Левженская СОШ».</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Исследовательская и проектная деятельность говорит о решении сразу нескольких задач программы «Одарённые дети». Во-первых, это одна из самых основополагающих задач - создание развивающей среды во внеклассной работе, которая способствовала бы самоутверждению личности в науке. Далее, это отбор среди различных систем обучения тех методов и приёмов, которые способствуют развитию самостоятельности мышления, инициативности и творчества. И непосредственно реализация задачи привлечения к осуществлению научно-исследовательской деятельности учащихся.</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 xml:space="preserve">Большие возможности в организации работы с одаренными детьми открывает сетевое взаимодействие. </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 xml:space="preserve">Образовательными  организациями Рузаевского муниципального района заключены договоры с МГУ им. Н.П. Огарева, МГПУ им. М.Е. Евсевьева,  ГБУ ДПО РМ "Центр непрерывного повышения профессионального мастерства педагогических работников – «Педагог 13.РУ», Домом научной коллаборации им. Академика Е.М. Дианова, Образовательным центром «Мира», НИИС им. А.С. Лодыгина, АНО РЦИиСРК НКО «Союз»,  ФГБОУ ВО «Всероссийский государственный университет юстиции (РПА Минюста России)», Автономной некоммерческой организацией дополнительного профессионального образования «Центр поддержки и реализации общественных инициатив «Партнер»». </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На площадках организаций – партнеров школьники под руководством специалистов организации занимаются подготовкой к олимпиадам и конкурсам, готовят социальные проекты, имеют возможность разработки и выполнения практической части своих проектов, научно-исследовательских работ, а также возможность подготовки к олимпиадам естественно-научного цикла.</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Применение различных форм и методов работы с талантливыми и одаренными детьми, проведение различных муниципальных мероприятий позволяет добиваться определенных результатов.</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 xml:space="preserve">Участие в Проекте президентской платформы «Россия – страна возможностей» - Всероссийского конкурса «Большая перемена» дает возможность каждому подростку проявить себя и реализовать свои самые смелые планы. </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По итогам конкурсных испытаний пятиклассница МБОУ «СОШ № 8» стала победителем и обладателем приза «Путешествие мечты» по маршруту «Санкт Петербург - Владивосток».</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 xml:space="preserve">Среди 8-10 классов в полуфинал вышли 4 обучающихся нашего района из МБОУ «Гимназия № 1», МБОУ «СОШ № 5», МБОУ «СОШ № 8» и МБОУ « Центр образования -СОШ № 12». </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Школьники из Рузаевки являются победителями и призерами Международного конкурса научно-исследовательских и творческих работ учащихся «Старт в науке» от Российской академии естествознания, Московского международного форума  «Одаренные дети»,  Всероссийских  конкурсов Лидер 21 века,  «Первый управленческий», «Моя гордость Родины», федерального этапа Всероссийской акции «Сделаем вместе» в номинациях «Здоровое питание школьника» и «Герой нашего времени», «Финансовая безопасность в цифровом мире»,  республиканской учебно-практической конференции школьников «Юный исследователь», соревнований по робототехнике «Танковый биатлон»,  конкурса патриотической песни «Я люблю тебя Россия»,  Молодежного инновационного  конвента и многих других.</w:t>
      </w:r>
    </w:p>
    <w:p>
      <w:pPr>
        <w:pStyle w:val="Normal"/>
        <w:spacing w:lineRule="auto" w:line="256" w:before="0" w:after="0"/>
        <w:ind w:right="-1" w:firstLine="567"/>
        <w:jc w:val="both"/>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 xml:space="preserve">Одна из форм работы с одаренными детьми – участие в работе профильных творческих смен и дополнительных образовательных программ в Международном детском центре «Артек», Всероссийского детского центра «Океан» в г. Владивосток,  Образовательного центра Сириус, Всероссийского детского центра Смена.  </w:t>
      </w:r>
    </w:p>
    <w:p>
      <w:pPr>
        <w:pStyle w:val="Normal"/>
        <w:spacing w:lineRule="auto" w:line="256" w:before="0" w:after="0"/>
        <w:ind w:right="-1" w:firstLine="567"/>
        <w:jc w:val="both"/>
        <w:rPr/>
      </w:pPr>
      <w:r>
        <w:rPr>
          <w:rFonts w:eastAsia="Calibri" w:cs="Times New Roman" w:ascii="Times New Roman" w:hAnsi="Times New Roman"/>
          <w:sz w:val="24"/>
          <w:szCs w:val="24"/>
          <w:shd w:fill="FFFFFF" w:val="clear"/>
          <w:lang w:eastAsia="en-US"/>
        </w:rPr>
        <w:t xml:space="preserve">11 одарённых детей завершили очное обучение в региональном центре «Мира», 45 обучающихся прошли курс подготовки к региональному этапу Всероссийской олимпиады школьников дистанционно.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детей в школах предоставляет широкие возможности для выбора будущей профессии.</w:t>
      </w:r>
      <w:r>
        <w:rPr/>
        <w:t xml:space="preserve"> </w:t>
      </w:r>
      <w:r>
        <w:rPr>
          <w:rFonts w:cs="Times New Roman" w:ascii="Times New Roman" w:hAnsi="Times New Roman"/>
          <w:sz w:val="24"/>
          <w:szCs w:val="24"/>
        </w:rPr>
        <w:t>В соответствии с задачами национального проекта «Образование» в течение учебного года школьники района активно подключались к трансляции цикла Всероссийских открытых уроков «ПроеКТОриЯ». Данный проект позволяет определить профессиональные предпочтения учащихся и их текущий уровень осведомленности о современных перспективных отраслях и востребованных компетенциях и получить рекомендации, связанные с выбором профессии.</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базе Арх-Голицинской средней школы работают классы агротехнологического профиля, а практические занятия осуществляются на полях и фермах ООО «Агросоюз». В МБОУ «Лицей №4» функционирует класс психолого-педагогической направленности. В МБОУ «СОШ № 8» и МБОУ «СОШ № 9» открыты классы инженерной направленности.</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На протяжении тридцати лет наши педагоги принимают активное участие в конкурсах профессионального мастерства педагогических работников «Учитель года», который проводится с целью обобщения и распространения лучших педагогических практик.</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том году 20 педагогов приняли участие в муниципальном этапе конкурсов. Неоднократно Рузаевцы занимали лидирующие позиции в республиканских профессиональных конкурсах. Этот год не стал исключением. Исаева М. С., учитель информатики МБОУ «Лицей №4» стала победителем конкурса «Учитель года Республики Мордовия - 2023».</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 своей работы и профессионализм воспитатели, учителя и педагоги дополнительного образования демонстрируют, принимая участие в Ежегодном республиканском конкурсе «Новое в образовании».  Этот год принес Рузаевке 5 призовых мест.</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Джурабаев Д.Г., учитель физики МБОУ «СОШ №9» и Семина И.Ю., учитель иностранного языка МБОУ «Центр образования – СОШ №12» прошли конкурсный отбор и приняли очное участие во Всероссийском Форуме классных руководителей г. Москва</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Всероссийский профессиональный конкурс «Флагманы образования» Ермакова Ю.Д., учитель русского языка и литературы МБОУ «СОШ №9» - победитель регионального полуфинала, и вышла в финал Всероссийского конкурса.</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Маркина Е.Н., учитель русского языка и литературы МБОУ «СОШ №8» и Парамонов Дмитрий Вячеславович, учитель русского языка и литературы МБОУ «СОШ №17» -  призеры Регионального этапа Всероссийской олимпиады «Хранители русского языка»</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Региональный конкурс «Команда Большой страны» призер команда педагогов МБОУ «СОШ № 5»</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Антонова Е.В., учитель биологии МБОУ «СОШ №7» - победитель Всероссийского Конкурса лучших учителей Российской Федерации (Грант Президента)</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 xml:space="preserve">Чудмаева Л.В., учитель физики МБОУ «Лицей №4» и Князева Е.А., учитель физики МБОУ «Центр образования – СОШ №12» - победители Регионального этапа Всероссийской олимпиады для учителей естественных наук «ДНК-науки» </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ина Н.В., учитель русского языка и литературы МБОУ «Лицей №4»  вошла в ТОП-100 лучших читающих педагогов в Международном конкурсе чтецов среди учителей «Живая классика»</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В течение 2023 года обучающиеся и воспитанники добились высоких результатов в конкурсах и мероприятиях различного уровня:</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1.</w:t>
        <w:tab/>
        <w:t>Юнармейский отряд "Лидер" МБОУ "СОШ № 8" стал ПОБЕДИТЕЛЕМ в номинации "Послание воину СВО" Всероссийского конкурса "Расскажи о Герое", приуроченное к празднованию Дня Героев Отечества.</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2.</w:t>
        <w:tab/>
        <w:t>Команда Медиацентра МБОУ «Лицей № 4» ПОБЕДИТЕЛЬ Окружного форума «Медиасистема»!</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3.</w:t>
        <w:tab/>
        <w:t>Кузина Ирина, ученица 8 класса МБОУ «Средняя общеобразовательная школа №8» Рузаевского муниципального района, стала победителем Всероссийского конкурса сочинений</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4.</w:t>
        <w:tab/>
        <w:t>Новгородская Анна, ученица 9 класса МБОУ "СОШ 8" победитель Республиканского конкурса «Ученик года», в номинации "Доброволец года"</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5.</w:t>
        <w:tab/>
        <w:t xml:space="preserve">команда МБОУ "СОШ №17"призер Межрегионального конкурса «Лучшая Дружина  юных пожарных». </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Курышкина Елизавета, ученица МБОУ "СОШ 8" ПОБЕДИТЕЛЬ Всероссийского конкурса "Большая перемена" для 5-7 классов.</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им из самых важных направлений работы является сохранение и укрепление здоровья детей. Это чётко понимают, как учителя, так и работники дошкольных учреждений и учреждений дополнительного образования. Работа по пропаганде здорового образа жизни начинается уже с детского сада. Некоторые дошкольные учреждения выбрали ведущими физкультурно-оздоровительные и развивающие направления в своей работе. Сегодня важно изменить подходы к преподаванию физкультуры в школах, приблизить их к современным педагогическим требованиям и потребностям обучающихся, формировать у современных школьников устойчивую потребность в здоровом образе жизни и постоянном занятии физической культурой и спортом.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100%.</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я задачу сохранения здоровья детей, большое внимание уделяется организации их питания. Она осуществляется во всех школах. Удельный вес лиц, обеспеченных горячим питанием, в общей численности обучающихся общеобразовательных организаций составляет 89,9% (в 2022 г. 89,4%)</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Обеспечение безопасности образовательного процесса для всех учащихся было и остается одной из ключевых задач государства. В рамках Мониторинга проводится отслеживание ряда показателей, влияющих на общий уровень безопасности в школе. К таким показателям относятся: наличие систем видеонаблюдения, пожарных кранов и рукавов, дымовых извещателей и «тревожных кнопок».</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В ходе подготовки образовательных учреждений к новому учебному году внимание уделялось обеспечению противопожарной безопасности и состоянию безопасности в целом.</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3 году были получены новые Газели для подвоза обучающихся МБОУ «Пайгармская СОШ» и МБОУ «Сузгарьевская СОШ». Для обеспечения безопасного подвоза все школьные автобусы оборудованы тахографами, системой ГЛОНАСС, проблесковыми маячками.</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В целях повышения безопасности детей в образовательных учреждениях проведены «Уроки безопасности», разработаны и доведены до сведения детей и подростков памятки безопасного поведения (правила поведения в лесу, дома, вблизи водных объектов, железнодорожных вокзалов, правила дорожного движения и т.д.), оформлены информационные стенды для обучающихся и родителей (законных представителей) несовершеннолетних. На родительских собраниях рассмотрен вопрос безопасности детей, обращено внимание на имеющиеся случаи дорожно-транспортного травматизма. Указано на ответственность родителей за жизнь и здоровье детей.</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Проводимые мероприятия освещались на сайтах образовательных учреждений. В летний период была организована профилактическая и информационная работа по вопросам организации безопасности детей, в том числе на дорогах, посредством групп мессенджеров, в которых состоят классные руководители и родители.</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деятельности муниципальной системы образования за 2023 год: реализованные мероприятия, проекты, нововведения способствовали осуществлению позитивных преобразований в отрасли, ускорению процесса её инновационного развития, достижению главной цели - повышению качества и доступности образовательных услуг. Наиболее реалистичным и эффективным развитием муниципальной системы образования в среднесрочной перспективе является создание условий для развития личности каждого ребенка, его духовно-нравственного становления и подготовки к жизненному самоопределению, а также повышение доступности качественного образования через совершенствование инфраструктурных условий и обновление содержания и технологий обучения. Необходима реализация комплекса мер, направленных на обеспечение методической, кадровой, материально-технической и финансовой поддержки школ.</w:t>
      </w:r>
    </w:p>
    <w:p>
      <w:pPr>
        <w:pStyle w:val="Normal"/>
        <w:spacing w:lineRule="auto" w:line="240" w:before="0" w:after="0"/>
        <w:ind w:right="-1" w:firstLine="567"/>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right="-1" w:firstLine="567"/>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3.</w:t>
        <w:tab/>
        <w:t>Сведения о развитии дополнительного образования детей и взрослых</w:t>
      </w:r>
    </w:p>
    <w:p>
      <w:pPr>
        <w:pStyle w:val="Normal"/>
        <w:spacing w:lineRule="auto" w:line="240" w:before="0" w:after="0"/>
        <w:ind w:right="-1"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ритетной задачей развития сферы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 внедрение экспериментальных образовательных программ нового поколения, развитие воспитательной компоненты в образовательных организациях, рост социального статуса воспитания, духовно-нравственное развитие личности, обеспечение подготовки обучающихся к жизненному самоопределению, социальной адаптации.</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ение по программам дополнительного образования </w:t>
      </w:r>
      <w:r>
        <w:rPr>
          <w:rStyle w:val="21"/>
          <w:bCs/>
          <w:sz w:val="24"/>
          <w:szCs w:val="24"/>
        </w:rPr>
        <w:t xml:space="preserve">по направлению деятельности «реализация дополнительных общеразвивающих программ для детей» в </w:t>
      </w:r>
      <w:r>
        <w:rPr>
          <w:rStyle w:val="21"/>
          <w:bCs/>
          <w:sz w:val="24"/>
          <w:szCs w:val="24"/>
          <w:lang w:val="en-US" w:eastAsia="en-US"/>
        </w:rPr>
        <w:t>coo</w:t>
      </w:r>
      <w:r>
        <w:rPr>
          <w:rStyle w:val="21"/>
          <w:bCs/>
          <w:sz w:val="24"/>
          <w:szCs w:val="24"/>
          <w:lang w:eastAsia="en-US"/>
        </w:rPr>
        <w:t>т</w:t>
      </w:r>
      <w:r>
        <w:rPr>
          <w:rStyle w:val="21"/>
          <w:bCs/>
          <w:sz w:val="24"/>
          <w:szCs w:val="24"/>
        </w:rPr>
        <w:t>ветствии с социальным сертификатом на получение муниципальной услуги в</w:t>
        <w:br/>
        <w:t xml:space="preserve">социальной сфере </w:t>
      </w:r>
      <w:r>
        <w:rPr>
          <w:rFonts w:eastAsia="Calibri" w:cs="Times New Roman" w:ascii="Times New Roman" w:hAnsi="Times New Roman"/>
          <w:sz w:val="24"/>
          <w:szCs w:val="24"/>
          <w:lang w:eastAsia="en-US"/>
        </w:rPr>
        <w:t>осуществляют 3 учреждения (</w:t>
      </w:r>
      <w:r>
        <w:rPr>
          <w:rFonts w:cs="Times New Roman" w:ascii="Times New Roman" w:hAnsi="Times New Roman"/>
          <w:sz w:val="24"/>
          <w:szCs w:val="24"/>
        </w:rPr>
        <w:t>МБУ ДО «ДЮСШ», МБУ ДО «ЦДОД ЮНИТЭР», МБУ ДО "ЦЕНТР ЭСТЕТИЧЕСКОГО ВОСПИТАНИЯ ДЕТЕЙ (НАЦИОНАЛЬНОЙ КУЛЬТУРЫ) «ТЯШТЕНЯ»). Кроме этого, обучение по дополнительным общеобразовательным общеразвивающим программам, наряду с учреждениями дополнительного образования ведут и общеобразовательные организации. По итогам 2023 года</w:t>
      </w:r>
      <w:r>
        <w:rPr>
          <w:rFonts w:eastAsia="Calibri" w:cs="Times New Roman" w:ascii="Times New Roman" w:hAnsi="Times New Roman"/>
          <w:sz w:val="24"/>
          <w:szCs w:val="24"/>
          <w:lang w:eastAsia="en-US"/>
        </w:rPr>
        <w:t xml:space="preserve"> общий охват детей 7143 чел., что составляет 87,2 % от численности</w:t>
      </w:r>
      <w:r>
        <w:rPr>
          <w:rFonts w:cs="Times New Roman" w:ascii="Times New Roman" w:hAnsi="Times New Roman"/>
          <w:sz w:val="24"/>
          <w:szCs w:val="24"/>
        </w:rPr>
        <w:t xml:space="preserve"> детей в возрасте от 5 до 18 лет.</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в системе дополнительного образования детей реализовывалось 221 дополнительная общеобразовательная программа.</w:t>
      </w:r>
    </w:p>
    <w:p>
      <w:pPr>
        <w:pStyle w:val="Normal"/>
        <w:spacing w:lineRule="auto" w:line="240" w:before="0" w:after="0"/>
        <w:ind w:right="-1" w:firstLine="567"/>
        <w:jc w:val="both"/>
        <w:rPr/>
      </w:pPr>
      <w:r>
        <w:rPr>
          <w:rFonts w:eastAsia="Calibri" w:cs="Times New Roman" w:ascii="Times New Roman" w:hAnsi="Times New Roman"/>
          <w:sz w:val="24"/>
          <w:szCs w:val="24"/>
          <w:lang w:eastAsia="en-US"/>
        </w:rPr>
        <w:t>Анализ данных системы ПФДО показал, что наибольшее число детей посещают секции художественной и социально – гуманитарной направленности.</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рганизациях дополнительного образования детей работает 243 человека: 81 штатный работник и 162 совместителя. Удельный вес численности педагогических работников в общей численности работников организаций дополнительного образования составляет 81,9 % (в 2022 г. – 81,44 %).</w:t>
      </w:r>
    </w:p>
    <w:p>
      <w:pPr>
        <w:pStyle w:val="Normal"/>
        <w:spacing w:lineRule="auto" w:line="240" w:before="0" w:after="0"/>
        <w:ind w:right="-1"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й этап Всероссийского конкурса профессионального мастерства работников сферы дополнительного образования «Сердце отдаю детям» - победитель в номинации «Наставник-педагог в дополнительном образовании» Местюкова М.Н, методист МБУ ДО « Центр дополнительного образования детей «ЮНИТЕР».</w:t>
      </w:r>
    </w:p>
    <w:p>
      <w:pPr>
        <w:pStyle w:val="Normal"/>
        <w:numPr>
          <w:ilvl w:val="0"/>
          <w:numId w:val="0"/>
        </w:numPr>
        <w:shd w:fill="FFFFFF" w:val="clear"/>
        <w:spacing w:lineRule="auto" w:line="240" w:before="0" w:after="0"/>
        <w:ind w:right="-1"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shd w:fill="FFFFFF" w:val="clear"/>
        </w:rPr>
        <w:tab/>
        <w:t xml:space="preserve">В Первенстве Пензенской области по авиамодельному спорту в классе </w:t>
      </w:r>
      <w:r>
        <w:rPr>
          <w:rFonts w:cs="Times New Roman" w:ascii="Times New Roman" w:hAnsi="Times New Roman"/>
          <w:sz w:val="24"/>
          <w:szCs w:val="24"/>
          <w:shd w:fill="FFFFFF" w:val="clear"/>
          <w:lang w:val="en-US"/>
        </w:rPr>
        <w:t>F</w:t>
      </w:r>
      <w:r>
        <w:rPr>
          <w:rFonts w:cs="Times New Roman" w:ascii="Times New Roman" w:hAnsi="Times New Roman"/>
          <w:sz w:val="24"/>
          <w:szCs w:val="24"/>
          <w:shd w:fill="FFFFFF" w:val="clear"/>
        </w:rPr>
        <w:t xml:space="preserve">4В первое место занял воспитанник </w:t>
      </w:r>
      <w:r>
        <w:rPr>
          <w:rFonts w:eastAsia="Calibri" w:cs="Times New Roman" w:ascii="Times New Roman" w:hAnsi="Times New Roman"/>
          <w:sz w:val="24"/>
          <w:szCs w:val="24"/>
          <w:lang w:eastAsia="en-US"/>
        </w:rPr>
        <w:t>«ЮНИТЕР» Велькин Дмитрий,</w:t>
      </w:r>
      <w:r>
        <w:rPr>
          <w:rFonts w:cs="Times New Roman" w:ascii="Times New Roman" w:hAnsi="Times New Roman"/>
          <w:sz w:val="24"/>
          <w:szCs w:val="24"/>
        </w:rPr>
        <w:t xml:space="preserve"> команда «ЮНИТЭР» заняла 1 место в Чемпионате Республики Мордовия по авиамодельному спорту среди учащихся в возрасте до 18 лет. На Первенстве РМ по шахматам среди мальчиков и девочек, юношей и девушек Галдеев Лев занял 1 место, Корнеев Михаил 2 место. Так же «ЮНИТЕР» участвовал в Международном фестивале-конкурсе «Страна талантов», где победителем стал коллектив «Престиж»</w:t>
      </w:r>
    </w:p>
    <w:p>
      <w:pPr>
        <w:pStyle w:val="Normal"/>
        <w:spacing w:before="0" w:after="0"/>
        <w:ind w:right="-1" w:hanging="0"/>
        <w:jc w:val="both"/>
        <w:rPr>
          <w:sz w:val="24"/>
          <w:szCs w:val="24"/>
        </w:rPr>
      </w:pPr>
      <w:r>
        <w:rPr>
          <w:rFonts w:cs="Times New Roman" w:ascii="Times New Roman" w:hAnsi="Times New Roman"/>
          <w:sz w:val="24"/>
          <w:szCs w:val="24"/>
        </w:rPr>
        <w:tab/>
        <w:t xml:space="preserve">МБУ ДО «Центр эстетического воспитания детей (национальной культуры) «Тяштеня» в 2023 году принимали участия в Международном конкурсе- фестивале «Озарение», Всероссийском фестивале-конкурсе искусств «Страна талантов» где </w:t>
      </w:r>
      <w:r>
        <w:rPr>
          <w:rFonts w:cs="Times New Roman" w:ascii="Times New Roman" w:hAnsi="Times New Roman"/>
          <w:sz w:val="24"/>
          <w:szCs w:val="24"/>
          <w:shd w:fill="FFFFFF" w:val="clear"/>
        </w:rPr>
        <w:t>Вокальный ансамбль «Валдоне» стал лауреатом 1 степени</w:t>
      </w:r>
      <w:r>
        <w:rPr>
          <w:rFonts w:cs="Times New Roman" w:ascii="Times New Roman" w:hAnsi="Times New Roman"/>
          <w:sz w:val="24"/>
          <w:szCs w:val="24"/>
        </w:rPr>
        <w:t xml:space="preserve">. Во Всероссийском детском фестивале народной культуры «Наследники традиций», </w:t>
      </w:r>
      <w:r>
        <w:rPr>
          <w:rFonts w:cs="Times New Roman" w:ascii="Times New Roman" w:hAnsi="Times New Roman"/>
          <w:sz w:val="24"/>
          <w:szCs w:val="24"/>
          <w:shd w:fill="FFFFFF" w:val="clear"/>
        </w:rPr>
        <w:t>вокальный ансамбль «Валдоне» заняли 1 место,</w:t>
      </w:r>
      <w:r>
        <w:rPr>
          <w:rFonts w:cs="Times New Roman" w:ascii="Times New Roman" w:hAnsi="Times New Roman"/>
          <w:sz w:val="24"/>
          <w:szCs w:val="24"/>
        </w:rPr>
        <w:t xml:space="preserve"> Танцевальный коллектив «Кштий» 2 место. </w:t>
      </w:r>
    </w:p>
    <w:p>
      <w:pPr>
        <w:pStyle w:val="Normal"/>
        <w:spacing w:before="0" w:after="0"/>
        <w:ind w:right="-1" w:hanging="0"/>
        <w:jc w:val="both"/>
        <w:rPr>
          <w:sz w:val="24"/>
          <w:szCs w:val="24"/>
        </w:rPr>
      </w:pPr>
      <w:r>
        <w:rPr>
          <w:rFonts w:cs="Times New Roman" w:ascii="Times New Roman" w:hAnsi="Times New Roman"/>
          <w:sz w:val="24"/>
          <w:szCs w:val="24"/>
        </w:rPr>
        <w:tab/>
        <w:t>В 2023 году Всероссийский конкурс рисунков «Легенды финно-угров» принес много наград воспитанникам «Тяштеня" Сорокин Константин победитель, Доминова Дарья и Зуева Вера получили дипломы 3 степени.  Остафийчук Виктория заняла 1 место в Муниципальном этапе XVII республиканского</w:t>
      </w:r>
      <w:r>
        <w:rPr>
          <w:rFonts w:cs="Times New Roman" w:ascii="Times New Roman" w:hAnsi="Times New Roman"/>
          <w:sz w:val="24"/>
          <w:szCs w:val="24"/>
          <w:shd w:fill="EBEDF0" w:val="clear"/>
        </w:rPr>
        <w:t xml:space="preserve"> </w:t>
      </w:r>
      <w:r>
        <w:rPr>
          <w:rFonts w:cs="Times New Roman" w:ascii="Times New Roman" w:hAnsi="Times New Roman"/>
          <w:sz w:val="24"/>
          <w:szCs w:val="24"/>
        </w:rPr>
        <w:t>конкурса эстрадной песни «Серебряная музыка».</w:t>
      </w:r>
    </w:p>
    <w:p>
      <w:pPr>
        <w:pStyle w:val="Normal"/>
        <w:tabs>
          <w:tab w:val="clear" w:pos="708"/>
          <w:tab w:val="left" w:pos="709"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Задачи на 2024 год: </w:t>
      </w:r>
    </w:p>
    <w:p>
      <w:pPr>
        <w:pStyle w:val="Normal"/>
        <w:numPr>
          <w:ilvl w:val="0"/>
          <w:numId w:val="4"/>
        </w:numPr>
        <w:spacing w:lineRule="auto" w:line="240"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Развитие вариативных формы дошкольного образования на основе современных методик.</w:t>
      </w:r>
    </w:p>
    <w:p>
      <w:pPr>
        <w:pStyle w:val="Normal"/>
        <w:numPr>
          <w:ilvl w:val="0"/>
          <w:numId w:val="4"/>
        </w:numPr>
        <w:spacing w:lineRule="auto" w:line="240" w:before="0" w:after="0"/>
        <w:ind w:left="1069" w:right="-1" w:hanging="360"/>
        <w:jc w:val="both"/>
        <w:rPr/>
      </w:pPr>
      <w:r>
        <w:rPr>
          <w:rFonts w:cs="Times New Roman" w:ascii="Times New Roman" w:hAnsi="Times New Roman"/>
          <w:sz w:val="24"/>
          <w:szCs w:val="24"/>
        </w:rPr>
        <w:t>Увеличение охвата детей в возрасте от 5 до 18 лет до 87,2 %, в том числе обучающихся по техническому направлению в учреждениях дополнительного образования (не менее 36 %).</w:t>
      </w:r>
    </w:p>
    <w:p>
      <w:pPr>
        <w:pStyle w:val="Normal"/>
        <w:numPr>
          <w:ilvl w:val="0"/>
          <w:numId w:val="4"/>
        </w:numPr>
        <w:spacing w:before="0" w:after="0"/>
        <w:ind w:left="1069" w:right="-1" w:hanging="360"/>
        <w:jc w:val="both"/>
        <w:rPr/>
      </w:pPr>
      <w:r>
        <w:rPr>
          <w:rFonts w:cs="Times New Roman" w:ascii="Times New Roman" w:hAnsi="Times New Roman"/>
          <w:sz w:val="24"/>
          <w:szCs w:val="24"/>
        </w:rPr>
        <w:t>Создание условий эффективного внедрения федеральных государственных образовательных стандартов дошкольного и общего образования, образования обучающихся с ограниченными возможностями здоровья.</w:t>
      </w:r>
    </w:p>
    <w:p>
      <w:pPr>
        <w:pStyle w:val="Normal"/>
        <w:numPr>
          <w:ilvl w:val="0"/>
          <w:numId w:val="4"/>
        </w:numPr>
        <w:spacing w:before="0" w:after="0"/>
        <w:ind w:left="1069" w:right="-1" w:hanging="360"/>
        <w:jc w:val="both"/>
        <w:rPr/>
      </w:pPr>
      <w:r>
        <w:rPr>
          <w:rFonts w:cs="Times New Roman" w:ascii="Times New Roman" w:hAnsi="Times New Roman"/>
          <w:sz w:val="24"/>
          <w:szCs w:val="24"/>
        </w:rPr>
        <w:t>Изучение потребностей образовательных организаций в квалифицированных педагогических кадрах.</w:t>
      </w:r>
    </w:p>
    <w:p>
      <w:pPr>
        <w:pStyle w:val="Normal"/>
        <w:numPr>
          <w:ilvl w:val="0"/>
          <w:numId w:val="4"/>
        </w:numPr>
        <w:spacing w:lineRule="auto" w:line="240"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Развитие воспитательной составляющей, обеспечение условий для того, чтобы сформировать у каждого ребёнка представления о нравственных идеалах и ценностях, понимание их значимости и своей сопричастности к ним.</w:t>
      </w:r>
    </w:p>
    <w:p>
      <w:pPr>
        <w:pStyle w:val="Normal"/>
        <w:numPr>
          <w:ilvl w:val="0"/>
          <w:numId w:val="4"/>
        </w:numPr>
        <w:spacing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механизмов и инструментов вовлечения молодежи в активную социально значимую деятельность, направленную на социокультурное развитие и профессиональную самореализацию подрастающего поколения.</w:t>
      </w:r>
    </w:p>
    <w:p>
      <w:pPr>
        <w:pStyle w:val="Normal"/>
        <w:numPr>
          <w:ilvl w:val="0"/>
          <w:numId w:val="4"/>
        </w:numPr>
        <w:spacing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Увеличить количество заявок на участие в грантовых конкурсах и проектах.</w:t>
      </w:r>
    </w:p>
    <w:p>
      <w:pPr>
        <w:pStyle w:val="Style19"/>
        <w:numPr>
          <w:ilvl w:val="0"/>
          <w:numId w:val="4"/>
        </w:numPr>
        <w:ind w:left="1069" w:right="-1" w:hanging="360"/>
        <w:jc w:val="both"/>
        <w:rPr>
          <w:sz w:val="24"/>
          <w:szCs w:val="24"/>
        </w:rPr>
      </w:pPr>
      <w:r>
        <w:rPr>
          <w:sz w:val="24"/>
          <w:szCs w:val="24"/>
          <w:lang w:val="ru-RU"/>
        </w:rPr>
        <w:t>Укрепление материально – технической базы образовательных учреждений.</w:t>
      </w:r>
    </w:p>
    <w:p>
      <w:pPr>
        <w:pStyle w:val="Style19"/>
        <w:ind w:left="1069" w:right="-1" w:hanging="0"/>
        <w:jc w:val="both"/>
        <w:rPr>
          <w:sz w:val="24"/>
          <w:szCs w:val="24"/>
        </w:rPr>
      </w:pPr>
      <w:r>
        <w:rPr>
          <w:sz w:val="24"/>
          <w:szCs w:val="24"/>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right="-1" w:hanging="0"/>
        <w:jc w:val="center"/>
        <w:rPr/>
      </w:pPr>
      <w:r>
        <w:rPr>
          <w:rFonts w:cs="Times New Roman" w:ascii="Times New Roman" w:hAnsi="Times New Roman"/>
          <w:b/>
          <w:i/>
          <w:sz w:val="26"/>
          <w:szCs w:val="26"/>
          <w:lang w:val="en-US"/>
        </w:rPr>
        <w:t>II</w:t>
      </w:r>
      <w:r>
        <w:rPr>
          <w:rFonts w:cs="Times New Roman" w:ascii="Times New Roman" w:hAnsi="Times New Roman"/>
          <w:b/>
          <w:i/>
          <w:sz w:val="26"/>
          <w:szCs w:val="26"/>
        </w:rPr>
        <w:t>.Показатели м</w:t>
      </w:r>
      <w:r>
        <w:rPr/>
        <w:t>ониторинга системы образования</w:t>
      </w:r>
    </w:p>
    <w:tbl>
      <w:tblPr>
        <w:tblW w:w="9781" w:type="dxa"/>
        <w:jc w:val="left"/>
        <w:tblInd w:w="137" w:type="dxa"/>
        <w:tblLayout w:type="fixed"/>
        <w:tblCellMar>
          <w:top w:w="0" w:type="dxa"/>
          <w:left w:w="108" w:type="dxa"/>
          <w:bottom w:w="0" w:type="dxa"/>
          <w:right w:w="108" w:type="dxa"/>
        </w:tblCellMar>
      </w:tblPr>
      <w:tblGrid>
        <w:gridCol w:w="7655"/>
        <w:gridCol w:w="1134"/>
        <w:gridCol w:w="992"/>
      </w:tblGrid>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Раздел/подраздел/показатель</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Единица измерения/ форма оценки</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2023</w:t>
            </w:r>
          </w:p>
          <w:p>
            <w:pPr>
              <w:pStyle w:val="Normal"/>
              <w:spacing w:before="0" w:after="200"/>
              <w:ind w:left="176" w:right="-1" w:hanging="176"/>
              <w:jc w:val="center"/>
              <w:rPr>
                <w:rFonts w:ascii="Times New Roman" w:hAnsi="Times New Roman" w:cs="Times New Roman"/>
              </w:rPr>
            </w:pPr>
            <w:r>
              <w:rPr>
                <w:rFonts w:cs="Times New Roman" w:ascii="Times New Roman" w:hAnsi="Times New Roman"/>
              </w:rPr>
              <w:t>год</w:t>
            </w:r>
          </w:p>
        </w:tc>
      </w:tr>
      <w:tr>
        <w:trPr>
          <w:trHeight w:val="429" w:hRule="atLeast"/>
        </w:trPr>
        <w:tc>
          <w:tcPr>
            <w:tcW w:w="7655" w:type="dxa"/>
            <w:tcBorders>
              <w:top w:val="single" w:sz="4" w:space="0" w:color="000000"/>
              <w:left w:val="single" w:sz="4" w:space="0" w:color="000000"/>
            </w:tcBorders>
          </w:tcPr>
          <w:p>
            <w:pPr>
              <w:pStyle w:val="Normal"/>
              <w:keepNext w:val="true"/>
              <w:keepLines/>
              <w:numPr>
                <w:ilvl w:val="0"/>
                <w:numId w:val="0"/>
              </w:numPr>
              <w:spacing w:lineRule="auto" w:line="240" w:before="0" w:after="0"/>
              <w:ind w:left="176" w:right="-1" w:hanging="176"/>
              <w:jc w:val="center"/>
              <w:outlineLvl w:val="0"/>
              <w:rPr>
                <w:rFonts w:ascii="Times New Roman" w:hAnsi="Times New Roman" w:cs="Times New Roman"/>
                <w:b/>
                <w:b/>
                <w:bCs/>
                <w:lang w:val="en-US" w:eastAsia="en-US"/>
              </w:rPr>
            </w:pPr>
            <w:bookmarkStart w:id="1" w:name="sub_1100"/>
            <w:r>
              <w:rPr>
                <w:rFonts w:cs="Times New Roman" w:ascii="Times New Roman" w:hAnsi="Times New Roman"/>
                <w:b/>
                <w:bCs/>
                <w:lang w:val="en-US" w:eastAsia="en-US"/>
              </w:rPr>
              <w:t>I. Общее образование</w:t>
            </w:r>
            <w:bookmarkEnd w:id="1"/>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rHeight w:val="326" w:hRule="atLeast"/>
        </w:trPr>
        <w:tc>
          <w:tcPr>
            <w:tcW w:w="7655" w:type="dxa"/>
            <w:tcBorders>
              <w:top w:val="single" w:sz="4" w:space="0" w:color="000000"/>
              <w:left w:val="single" w:sz="4" w:space="0" w:color="000000"/>
            </w:tcBorders>
          </w:tcPr>
          <w:p>
            <w:pPr>
              <w:pStyle w:val="Normal"/>
              <w:keepNext w:val="true"/>
              <w:keepLines/>
              <w:numPr>
                <w:ilvl w:val="0"/>
                <w:numId w:val="0"/>
              </w:numPr>
              <w:spacing w:lineRule="auto" w:line="240" w:before="0" w:after="0"/>
              <w:ind w:left="176" w:right="-1" w:hanging="176"/>
              <w:jc w:val="center"/>
              <w:outlineLvl w:val="0"/>
              <w:rPr>
                <w:rFonts w:ascii="Times New Roman" w:hAnsi="Times New Roman" w:cs="Times New Roman"/>
                <w:b/>
                <w:b/>
                <w:bCs/>
                <w:lang w:val="en-US" w:eastAsia="en-US"/>
              </w:rPr>
            </w:pPr>
            <w:bookmarkStart w:id="2" w:name="sub_1001"/>
            <w:r>
              <w:rPr>
                <w:rFonts w:cs="Times New Roman" w:ascii="Times New Roman" w:hAnsi="Times New Roman"/>
                <w:b/>
                <w:bCs/>
                <w:lang w:val="en-US" w:eastAsia="en-US"/>
              </w:rPr>
              <w:t>1. Сведения о развитии дошкольного образования</w:t>
            </w:r>
            <w:bookmarkEnd w:id="2"/>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3" w:name="sub_10011"/>
            <w:r>
              <w:rPr>
                <w:rFonts w:cs="Times New Roman" w:ascii="Times New Roman" w:hAnsi="Times New Roman"/>
              </w:rPr>
              <w:t>1.1. Уровень доступности дошкольного образования и численность населения, получающего дошкольное образование</w:t>
            </w:r>
            <w:bookmarkEnd w:id="3"/>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4" w:name="sub_1111"/>
            <w:r>
              <w:rPr>
                <w:rFonts w:cs="Times New Roman" w:ascii="Times New Roman" w:hAnsi="Times New Roman"/>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4"/>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сего (в возрасте от 2 месяцев до 7 лет);</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 возрасте от 2 месяцев до 3 лет;</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 возрасте от 3 до 7 лет.</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5" w:name="sub_1112"/>
            <w:r>
              <w:rPr>
                <w:rFonts w:cs="Times New Roman" w:ascii="Times New Roman" w:hAnsi="Times New Roman"/>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bookmarkEnd w:id="5"/>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сего (в возрасте от 2 месяцев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65,3</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 возрасте от 2 месяцев до 3 лет;</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24,8</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 возрасте от 3 до 7 лет.</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90,5</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6" w:name="sub_1113"/>
            <w:r>
              <w:rPr>
                <w:rFonts w:cs="Times New Roman" w:ascii="Times New Roman" w:hAnsi="Times New Roman"/>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bookmarkEnd w:id="6"/>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7" w:name="sub_1114"/>
            <w:r>
              <w:rPr>
                <w:rFonts w:cs="Times New Roman" w:ascii="Times New Roman" w:hAnsi="Times New Roman"/>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7"/>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группы компенсирующе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4,2</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группы общеразвивающе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7,9</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группы оздоровительно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группы комбинированно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25</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емейные дошкольные группы.</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8" w:name="sub_1115"/>
            <w:r>
              <w:rPr>
                <w:rFonts w:cs="Times New Roman" w:ascii="Times New Roman" w:hAnsi="Times New Roman"/>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8"/>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 режиме кратковременного пребы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6,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 режиме круглосуточного пребы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9" w:name="sub_10012"/>
            <w:r>
              <w:rPr>
                <w:rFonts w:cs="Times New Roman" w:ascii="Times New Roman" w:hAnsi="Times New Roman"/>
              </w:rPr>
              <w:t>1.2. Содержание образовательной деятельности и организация образовательного процесса по образовательным программам дошкольного образования</w:t>
            </w:r>
            <w:bookmarkEnd w:id="9"/>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10" w:name="sub_1121"/>
            <w:r>
              <w:rPr>
                <w:rFonts w:cs="Times New Roman" w:ascii="Times New Roman" w:hAnsi="Times New Roman"/>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10"/>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группы компенсирующе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8,2</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группы общеразвивающе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67,4</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группы оздоровительно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группы комбинированно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2,4</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группы по присмотру и уходу за деть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3</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11" w:name="sub_1013"/>
            <w:r>
              <w:rPr>
                <w:rFonts w:cs="Times New Roman" w:ascii="Times New Roman" w:hAnsi="Times New Roman"/>
              </w:rPr>
              <w:t>1.3. Кадровое обеспечение дошкольных образовательных организаций и оценка уровня заработной платы</w:t>
            </w:r>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едагогических работников</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12" w:name="sub_1131"/>
            <w:r>
              <w:rPr>
                <w:rFonts w:cs="Times New Roman" w:ascii="Times New Roman" w:hAnsi="Times New Roman"/>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bookmarkEnd w:id="12"/>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6,75</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13" w:name="sub_1132"/>
            <w:r>
              <w:rPr>
                <w:rFonts w:cs="Times New Roman" w:ascii="Times New Roman" w:hAnsi="Times New Roman"/>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bookmarkEnd w:id="13"/>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оспитател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73,1</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таршие воспитател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4,2</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музыкальные руководител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7,4</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инструкторы по физической культуре;</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2,8</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учителя-логопеды;</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8</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учителя-дефектолог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6</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едагоги-психолог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3,8</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оциальные педагог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едагоги-организаторы;</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едагоги дополнительного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14" w:name="sub_1133"/>
            <w:r>
              <w:rPr>
                <w:rFonts w:cs="Times New Roman" w:ascii="Times New Roman" w:hAnsi="Times New Roman"/>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bookmarkEnd w:id="14"/>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15" w:name="sub_1014"/>
            <w:r>
              <w:rPr>
                <w:rFonts w:cs="Times New Roman" w:ascii="Times New Roman" w:hAnsi="Times New Roman"/>
              </w:rPr>
              <w:t>1.4. Материально-техническое и информационное обеспечение дошкольных образовательных организаций</w:t>
            </w:r>
            <w:bookmarkEnd w:id="15"/>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16" w:name="sub_1141"/>
            <w:r>
              <w:rPr>
                <w:rFonts w:cs="Times New Roman" w:ascii="Times New Roman" w:hAnsi="Times New Roman"/>
              </w:rPr>
              <w:t>1.4.1. Площадь помещений, используемых непосредственно для нужд дошкольных образовательных организаций, в расчете на1 ребенка.</w:t>
            </w:r>
            <w:bookmarkEnd w:id="16"/>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квадратный мет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8,4</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17" w:name="sub_1142"/>
            <w:r>
              <w:rPr>
                <w:rFonts w:cs="Times New Roman" w:ascii="Times New Roman" w:hAnsi="Times New Roman"/>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bookmarkEnd w:id="17"/>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18" w:name="sub_1143"/>
            <w:r>
              <w:rPr>
                <w:rFonts w:cs="Times New Roman" w:ascii="Times New Roman" w:hAnsi="Times New Roman"/>
              </w:rPr>
              <w:t>1.4.3. Удельный вес числа организаций, имеющих физкультурные залы, в общем числе дошкольных образовательных организаций.</w:t>
            </w:r>
            <w:bookmarkEnd w:id="1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5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19" w:name="sub_1144"/>
            <w:r>
              <w:rPr>
                <w:rFonts w:cs="Times New Roman" w:ascii="Times New Roman" w:hAnsi="Times New Roman"/>
              </w:rPr>
              <w:t>1.4.4. Число персональных компьютеров, доступных для использования детьми, в расчете на 100 детей, посещающих дошкольные образовательные организации.</w:t>
            </w:r>
            <w:bookmarkEnd w:id="19"/>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5</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20" w:name="sub_1015"/>
            <w:r>
              <w:rPr>
                <w:rFonts w:cs="Times New Roman" w:ascii="Times New Roman" w:hAnsi="Times New Roman"/>
              </w:rPr>
              <w:t>1.5. Условия получения дошкольного образования лицами с ограниченными возможностями здоровья и инвалидами</w:t>
            </w:r>
            <w:bookmarkEnd w:id="20"/>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21" w:name="sub_1151"/>
            <w:r>
              <w:rPr>
                <w:rFonts w:cs="Times New Roman" w:ascii="Times New Roman" w:hAnsi="Times New Roman"/>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21"/>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9,8</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22" w:name="sub_1152"/>
            <w:r>
              <w:rPr>
                <w:rFonts w:cs="Times New Roman" w:ascii="Times New Roman" w:hAnsi="Times New Roman"/>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22"/>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85</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23" w:name="sub_1153"/>
            <w:r>
              <w:rPr>
                <w:rFonts w:cs="Times New Roman" w:ascii="Times New Roman" w:hAnsi="Times New Roman"/>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23"/>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компенсирующей направленности, в том числе для воспитанников:</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87,5</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нарушениями слух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нарушениями реч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82,73</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нарушениями зре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умственной отсталостью (интеллектуальными нарушения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задержкой психического развит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5,3</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нарушениями опорно-двигательного аппарат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о сложными дефектами (множественными нарушения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другими ограниченными возможностями здоровь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оздоровительно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комбинированно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6</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24" w:name="sub_1154"/>
            <w:r>
              <w:rPr>
                <w:rFonts w:cs="Times New Roman" w:ascii="Times New Roman" w:hAnsi="Times New Roman"/>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24"/>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компенсирующей направленности, в том числе для воспитанников:</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нарушениями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нарушениями реч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6,66</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нарушениями зре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умственной отсталостью (интеллектуальными нарушения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задержкой психического развит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38,8</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нарушениями опорно-двигательного аппарат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о сложными дефектами (множественными нарушения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1,1</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другими ограниченными возможностями здоровь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оздоровительно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комбинированной направленност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25" w:name="sub_1016"/>
            <w:r>
              <w:rPr>
                <w:rFonts w:cs="Times New Roman" w:ascii="Times New Roman" w:hAnsi="Times New Roman"/>
              </w:rPr>
              <w:t>1.6. Состояние здоровья лиц, обучающихся по программам дошкольного образования</w:t>
            </w:r>
            <w:bookmarkEnd w:id="25"/>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26" w:name="sub_1161"/>
            <w:r>
              <w:rPr>
                <w:rFonts w:cs="Times New Roman" w:ascii="Times New Roman" w:hAnsi="Times New Roman"/>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26"/>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85,5</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27" w:name="sub_1017"/>
            <w:r>
              <w:rPr>
                <w:rFonts w:cs="Times New Roman" w:ascii="Times New Roman" w:hAnsi="Times New Roman"/>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bookmarkEnd w:id="27"/>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28" w:name="sub_1171"/>
            <w:r>
              <w:rPr>
                <w:rFonts w:cs="Times New Roman" w:ascii="Times New Roman" w:hAnsi="Times New Roman"/>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bookmarkEnd w:id="28"/>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дошкольные образовательные организаци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обособленные подразделения (филиалы) дошкольных образовательных организаций;</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обособленные подразделения (филиалы) общеобразовательных организаций;</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29" w:name="sub_1018"/>
            <w:r>
              <w:rPr>
                <w:rFonts w:cs="Times New Roman" w:ascii="Times New Roman" w:hAnsi="Times New Roman"/>
              </w:rPr>
              <w:t>1.8. Финансово-экономическая деятельность дошкольных образовательных организаций</w:t>
            </w:r>
            <w:bookmarkEnd w:id="29"/>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30" w:name="sub_1181"/>
            <w:r>
              <w:rPr>
                <w:rFonts w:cs="Times New Roman" w:ascii="Times New Roman" w:hAnsi="Times New Roman"/>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bookmarkEnd w:id="30"/>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тысяча рублей</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71,3</w:t>
            </w:r>
          </w:p>
          <w:p>
            <w:pPr>
              <w:pStyle w:val="Normal"/>
              <w:spacing w:before="0" w:after="20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31" w:name="sub_1019"/>
            <w:r>
              <w:rPr>
                <w:rFonts w:cs="Times New Roman" w:ascii="Times New Roman" w:hAnsi="Times New Roman"/>
              </w:rPr>
              <w:t>1.9. Создание безопасных условий при организации образовательного процесса в дошкольных образовательных организациях</w:t>
            </w:r>
            <w:bookmarkEnd w:id="31"/>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32" w:name="sub_1191"/>
            <w:r>
              <w:rPr>
                <w:rFonts w:cs="Times New Roman" w:ascii="Times New Roman" w:hAnsi="Times New Roman"/>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bookmarkEnd w:id="32"/>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33" w:name="sub_1192"/>
            <w:r>
              <w:rPr>
                <w:rFonts w:cs="Times New Roman" w:ascii="Times New Roman" w:hAnsi="Times New Roman"/>
              </w:rPr>
              <w:t xml:space="preserve"> </w:t>
            </w:r>
            <w:r>
              <w:rPr>
                <w:rFonts w:cs="Times New Roman" w:ascii="Times New Roman" w:hAnsi="Times New Roman"/>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bookmarkEnd w:id="33"/>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54,54</w:t>
            </w:r>
          </w:p>
        </w:tc>
      </w:tr>
      <w:tr>
        <w:trPr>
          <w:trHeight w:val="567" w:hRule="atLeast"/>
        </w:trPr>
        <w:tc>
          <w:tcPr>
            <w:tcW w:w="7655" w:type="dxa"/>
            <w:tcBorders>
              <w:top w:val="single" w:sz="4" w:space="0" w:color="000000"/>
              <w:left w:val="single" w:sz="4" w:space="0" w:color="000000"/>
            </w:tcBorders>
          </w:tcPr>
          <w:p>
            <w:pPr>
              <w:pStyle w:val="Normal"/>
              <w:keepNext w:val="true"/>
              <w:keepLines/>
              <w:numPr>
                <w:ilvl w:val="0"/>
                <w:numId w:val="0"/>
              </w:numPr>
              <w:spacing w:lineRule="auto" w:line="240" w:before="0" w:after="0"/>
              <w:ind w:left="176" w:right="-1" w:hanging="176"/>
              <w:outlineLvl w:val="0"/>
              <w:rPr>
                <w:rFonts w:ascii="Times New Roman" w:hAnsi="Times New Roman" w:cs="Times New Roman"/>
                <w:b/>
                <w:b/>
                <w:bCs/>
                <w:lang w:val="en-US" w:eastAsia="en-US"/>
              </w:rPr>
            </w:pPr>
            <w:bookmarkStart w:id="34" w:name="sub_1002"/>
            <w:r>
              <w:rPr>
                <w:rFonts w:cs="Times New Roman" w:ascii="Times New Roman" w:hAnsi="Times New Roman"/>
                <w:b/>
                <w:bCs/>
                <w:lang w:val="en-US" w:eastAsia="en-US"/>
              </w:rPr>
              <w:t>2. Сведения о развитии начального общего образования, основного общего образования и среднего общего образования</w:t>
            </w:r>
            <w:bookmarkEnd w:id="34"/>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35" w:name="sub_1021"/>
            <w:r>
              <w:rPr>
                <w:rFonts w:cs="Times New Roman" w:ascii="Times New Roman" w:hAnsi="Times New Roman"/>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bookmarkEnd w:id="35"/>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36" w:name="sub_1211"/>
            <w:r>
              <w:rPr>
                <w:rFonts w:cs="Times New Roman" w:ascii="Times New Roman" w:hAnsi="Times New Roman"/>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bookmarkEnd w:id="36"/>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37" w:name="sub_1212"/>
            <w:r>
              <w:rPr>
                <w:rFonts w:cs="Times New Roman" w:ascii="Times New Roman" w:hAnsi="Times New Roman"/>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38" w:name="sub_1213"/>
            <w:r>
              <w:rPr>
                <w:rFonts w:cs="Times New Roman" w:ascii="Times New Roman" w:hAnsi="Times New Roman"/>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bookmarkEnd w:id="38"/>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42,1</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39" w:name="sub_1214"/>
            <w:r>
              <w:rPr>
                <w:rFonts w:cs="Times New Roman" w:ascii="Times New Roman" w:hAnsi="Times New Roman"/>
              </w:rPr>
              <w:t>2.1.4. Наполняемость классов по уровням общего образования:</w:t>
            </w:r>
            <w:bookmarkEnd w:id="39"/>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начальное общее образование (1-4 классы);</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 xml:space="preserve">21,3                                                                                                  </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основное общее образование (5-9 классы);</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 xml:space="preserve">20,2                                                                                                                  </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реднее общее образование (10-11(12) классы).</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 xml:space="preserve">12,2          </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40" w:name="sub_1215"/>
            <w:r>
              <w:rPr>
                <w:rFonts w:cs="Times New Roman" w:ascii="Times New Roman" w:hAnsi="Times New Roman"/>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bookmarkEnd w:id="40"/>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41" w:name="sub_1022"/>
            <w:r>
              <w:rPr>
                <w:rFonts w:cs="Times New Roman" w:ascii="Times New Roman" w:hAnsi="Times New Roman"/>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bookmarkEnd w:id="41"/>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42" w:name="sub_1221"/>
            <w:r>
              <w:rPr>
                <w:rFonts w:cs="Times New Roman" w:ascii="Times New Roman" w:hAnsi="Times New Roman"/>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bookmarkEnd w:id="42"/>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43" w:name="sub_1222"/>
            <w:r>
              <w:rPr>
                <w:rFonts w:cs="Times New Roman" w:ascii="Times New Roman" w:hAnsi="Times New Roman"/>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bookmarkEnd w:id="43"/>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2,1</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44" w:name="sub_1223"/>
            <w:r>
              <w:rPr>
                <w:rFonts w:cs="Times New Roman" w:ascii="Times New Roman" w:hAnsi="Times New Roman"/>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bookmarkEnd w:id="4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9,6</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45" w:name="sub_1224"/>
            <w:r>
              <w:rPr>
                <w:rFonts w:cs="Times New Roman" w:ascii="Times New Roman" w:hAnsi="Times New Roman"/>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bookmarkEnd w:id="45"/>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46" w:name="sub_1023"/>
            <w:r>
              <w:rPr>
                <w:rFonts w:cs="Times New Roman" w:ascii="Times New Roman" w:hAnsi="Times New Roman"/>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bookmarkEnd w:id="46"/>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47" w:name="sub_1231"/>
            <w:r>
              <w:rPr>
                <w:rFonts w:cs="Times New Roman" w:ascii="Times New Roman" w:hAnsi="Times New Roman"/>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bookmarkEnd w:id="47"/>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2,9</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48" w:name="sub_1232"/>
            <w:r>
              <w:rPr>
                <w:rFonts w:cs="Times New Roman" w:ascii="Times New Roman" w:hAnsi="Times New Roman"/>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48"/>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24,2</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49" w:name="sub_1233"/>
            <w:r>
              <w:rPr>
                <w:rFonts w:cs="Times New Roman" w:ascii="Times New Roman" w:hAnsi="Times New Roman"/>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bookmarkEnd w:id="49"/>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едагогических работников - всего;</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из них учителей.</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50" w:name="sub_1234"/>
            <w:r>
              <w:rPr>
                <w:rFonts w:cs="Times New Roman" w:ascii="Times New Roman" w:hAnsi="Times New Roman"/>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66,7</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51" w:name="sub_1235"/>
            <w:r>
              <w:rPr>
                <w:rFonts w:cs="Times New Roman" w:ascii="Times New Roman" w:hAnsi="Times New Roman"/>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1"/>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оциальных педагогов:</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из них в штате;</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едагогов-психологов:</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55,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из них в штате;</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55,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учителей-логопедов:</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5,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из них в штате.</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5,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52" w:name="sub_1024"/>
            <w:r>
              <w:rPr>
                <w:rFonts w:cs="Times New Roman" w:ascii="Times New Roman" w:hAnsi="Times New Roman"/>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52"/>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53" w:name="sub_1241"/>
            <w:r>
              <w:rPr>
                <w:rFonts w:cs="Times New Roman" w:ascii="Times New Roman" w:hAnsi="Times New Roman"/>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53"/>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квадратный метр</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1,46</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54" w:name="sub_1242"/>
            <w:r>
              <w:rPr>
                <w:rFonts w:cs="Times New Roman" w:ascii="Times New Roman" w:hAnsi="Times New Roman"/>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bookmarkEnd w:id="54"/>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55" w:name="sub_1243"/>
            <w:r>
              <w:rPr>
                <w:rFonts w:cs="Times New Roman" w:ascii="Times New Roman" w:hAnsi="Times New Roman"/>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5"/>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22,5</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имеющих доступ к сети "Интернет".</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единица</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6,1</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56" w:name="sub_1244"/>
            <w:r>
              <w:rPr>
                <w:rFonts w:cs="Times New Roman" w:ascii="Times New Roman" w:hAnsi="Times New Roman"/>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bookmarkEnd w:id="5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57" w:name="sub_1245"/>
            <w:r>
              <w:rPr>
                <w:rFonts w:cs="Times New Roman" w:ascii="Times New Roman" w:hAnsi="Times New Roman"/>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bookmarkEnd w:id="57"/>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58" w:name="sub_1025"/>
            <w:r>
              <w:rPr>
                <w:rFonts w:cs="Times New Roman" w:ascii="Times New Roman" w:hAnsi="Times New Roman"/>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bookmarkEnd w:id="58"/>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59" w:name="sub_1251"/>
            <w:r>
              <w:rPr>
                <w:rFonts w:cs="Times New Roman" w:ascii="Times New Roman" w:hAnsi="Times New Roman"/>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9"/>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85</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60" w:name="sub_1252"/>
            <w:r>
              <w:rPr>
                <w:rFonts w:cs="Times New Roman" w:ascii="Times New Roman" w:hAnsi="Times New Roman"/>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bookmarkEnd w:id="60"/>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61" w:name="sub_1253"/>
            <w:r>
              <w:rPr>
                <w:rFonts w:cs="Times New Roman" w:ascii="Times New Roman" w:hAnsi="Times New Roman"/>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bookmarkEnd w:id="61"/>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spacing w:before="0" w:after="200"/>
              <w:ind w:left="176" w:right="-1" w:hanging="176"/>
              <w:jc w:val="center"/>
              <w:rPr>
                <w:rFonts w:ascii="Times New Roman" w:hAnsi="Times New Roman" w:cs="Times New Roman"/>
              </w:rPr>
            </w:pPr>
            <w:r>
              <w:rPr>
                <w:rFonts w:cs="Times New Roman" w:ascii="Times New Roman" w:hAnsi="Times New Roman"/>
              </w:rPr>
              <w:t>41,8</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62" w:name="sub_1254"/>
            <w:r>
              <w:rPr>
                <w:rFonts w:cs="Times New Roman" w:ascii="Times New Roman" w:hAnsi="Times New Roman"/>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bookmarkEnd w:id="62"/>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28,8</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63" w:name="sub_1255"/>
            <w:r>
              <w:rPr>
                <w:rFonts w:cs="Times New Roman" w:ascii="Times New Roman" w:hAnsi="Times New Roman"/>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bookmarkEnd w:id="6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для глухих;</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для слабослышащих и позднооглохших;</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для слепых;</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для слабовидящих;</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3,26</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тяжелыми нарушениями реч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8</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нарушениями опорно-двигательного аппарат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4,1</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задержкой психического развит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63,5</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расстройствами аутистического спектр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7,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 умственной отсталостью (интеллектуальными нарушениями).</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28,8</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64" w:name="sub_1256"/>
            <w:r>
              <w:rPr>
                <w:rFonts w:cs="Times New Roman" w:ascii="Times New Roman" w:hAnsi="Times New Roman"/>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bookmarkEnd w:id="64"/>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учителя-дефектолог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92</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учителя-логопед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61</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едагога-психолог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3</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тьютора, ассистента (помощника).</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65" w:name="sub_1026"/>
            <w:r>
              <w:rPr>
                <w:rFonts w:cs="Times New Roman" w:ascii="Times New Roman" w:hAnsi="Times New Roman"/>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bookmarkEnd w:id="65"/>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66" w:name="sub_1264"/>
            <w:r>
              <w:rPr>
                <w:rFonts w:cs="Times New Roman" w:ascii="Times New Roman" w:hAnsi="Times New Roman"/>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bookmarkEnd w:id="6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основного общего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среднего общего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67" w:name="sub_1027"/>
            <w:r>
              <w:rPr>
                <w:rFonts w:cs="Times New Roman" w:ascii="Times New Roman" w:hAnsi="Times New Roman"/>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bookmarkEnd w:id="67"/>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68" w:name="sub_1271"/>
            <w:r>
              <w:rPr>
                <w:rFonts w:cs="Times New Roman" w:ascii="Times New Roman" w:hAnsi="Times New Roman"/>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8"/>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89,4</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69" w:name="sub_1272"/>
            <w:r>
              <w:rPr>
                <w:rFonts w:cs="Times New Roman" w:ascii="Times New Roman" w:hAnsi="Times New Roman"/>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9"/>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9,52</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70" w:name="sub_1273"/>
            <w:r>
              <w:rPr>
                <w:rFonts w:cs="Times New Roman" w:ascii="Times New Roman" w:hAnsi="Times New Roman"/>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0"/>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tabs>
                <w:tab w:val="clear" w:pos="708"/>
                <w:tab w:val="left" w:pos="780" w:leader="none"/>
              </w:tabs>
              <w:spacing w:before="0" w:after="20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71" w:name="sub_1274"/>
            <w:r>
              <w:rPr>
                <w:rFonts w:cs="Times New Roman" w:ascii="Times New Roman" w:hAnsi="Times New Roman"/>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1"/>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72" w:name="sub_1028"/>
            <w:r>
              <w:rPr>
                <w:rFonts w:cs="Times New Roman" w:ascii="Times New Roman" w:hAnsi="Times New Roman"/>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bookmarkEnd w:id="72"/>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73" w:name="sub_1281"/>
            <w:r>
              <w:rPr>
                <w:rFonts w:cs="Times New Roman" w:ascii="Times New Roman" w:hAnsi="Times New Roman"/>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3"/>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pPr>
            <w:r>
              <w:rPr>
                <w:rFonts w:cs="Times New Roman" w:ascii="Times New Roman" w:hAnsi="Times New Roman"/>
              </w:rPr>
              <w:t>100</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74" w:name="sub_1029"/>
            <w:r>
              <w:rPr>
                <w:rFonts w:cs="Times New Roman" w:ascii="Times New Roman" w:hAnsi="Times New Roman"/>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7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75" w:name="sub_1291"/>
            <w:r>
              <w:rPr>
                <w:rFonts w:cs="Times New Roman" w:ascii="Times New Roman" w:hAnsi="Times New Roman"/>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75"/>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тысяча рублей</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18,6</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76" w:name="sub_1292"/>
            <w:r>
              <w:rPr>
                <w:rFonts w:cs="Times New Roman" w:ascii="Times New Roman" w:hAnsi="Times New Roman"/>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6"/>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bookmarkStart w:id="77" w:name="sub_1210"/>
            <w:r>
              <w:rPr>
                <w:rFonts w:cs="Times New Roman" w:ascii="Times New Roman" w:hAnsi="Times New Roman"/>
              </w:rPr>
              <w:t>2.10. Создание безопасных условий при организации образовательного процесса в общеобразовательных организациях</w:t>
            </w:r>
            <w:bookmarkEnd w:id="77"/>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78" w:name="sub_12101"/>
            <w:r>
              <w:rPr>
                <w:rFonts w:cs="Times New Roman" w:ascii="Times New Roman" w:hAnsi="Times New Roman"/>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8"/>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79" w:name="sub_12102"/>
            <w:r>
              <w:rPr>
                <w:rFonts w:cs="Times New Roman" w:ascii="Times New Roman" w:hAnsi="Times New Roman"/>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9"/>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80" w:name="sub_12103"/>
            <w:r>
              <w:rPr>
                <w:rFonts w:cs="Times New Roman" w:ascii="Times New Roman" w:hAnsi="Times New Roman"/>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8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55,0</w:t>
            </w:r>
          </w:p>
        </w:tc>
      </w:tr>
      <w:tr>
        <w:trPr>
          <w:trHeight w:val="409" w:hRule="atLeast"/>
        </w:trPr>
        <w:tc>
          <w:tcPr>
            <w:tcW w:w="76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40" w:before="0" w:after="0"/>
              <w:ind w:left="176" w:right="-1" w:hanging="176"/>
              <w:jc w:val="center"/>
              <w:outlineLvl w:val="0"/>
              <w:rPr>
                <w:rFonts w:ascii="Times New Roman" w:hAnsi="Times New Roman" w:cs="Times New Roman"/>
                <w:b/>
                <w:b/>
                <w:bCs/>
              </w:rPr>
            </w:pPr>
            <w:bookmarkStart w:id="81" w:name="sub_1300"/>
            <w:r>
              <w:rPr>
                <w:rFonts w:cs="Times New Roman" w:ascii="Times New Roman" w:hAnsi="Times New Roman"/>
                <w:b/>
                <w:bCs/>
              </w:rPr>
              <w:t>III. Дополнительное образование</w:t>
            </w:r>
            <w:bookmarkEnd w:id="8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tcBorders>
          </w:tcPr>
          <w:p>
            <w:pPr>
              <w:pStyle w:val="Normal"/>
              <w:keepNext w:val="true"/>
              <w:keepLines/>
              <w:numPr>
                <w:ilvl w:val="0"/>
                <w:numId w:val="0"/>
              </w:numPr>
              <w:spacing w:lineRule="auto" w:line="240" w:before="0" w:after="0"/>
              <w:ind w:left="176" w:right="-1" w:hanging="176"/>
              <w:jc w:val="center"/>
              <w:outlineLvl w:val="0"/>
              <w:rPr>
                <w:rFonts w:ascii="Times New Roman" w:hAnsi="Times New Roman" w:cs="Times New Roman"/>
                <w:b/>
                <w:b/>
                <w:bCs/>
              </w:rPr>
            </w:pPr>
            <w:bookmarkStart w:id="82" w:name="sub_1005"/>
            <w:r>
              <w:rPr>
                <w:rFonts w:cs="Times New Roman" w:ascii="Times New Roman" w:hAnsi="Times New Roman"/>
                <w:b/>
                <w:bCs/>
              </w:rPr>
              <w:t>5. Сведения о развитии дополнительного образования детей и взрослых</w:t>
            </w:r>
            <w:bookmarkEnd w:id="8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83" w:name="sub_1051"/>
            <w:r>
              <w:rPr>
                <w:rFonts w:cs="Times New Roman" w:ascii="Times New Roman" w:hAnsi="Times New Roman"/>
              </w:rPr>
              <w:t>5.1. Численность населения, обучающегося по дополнительным общеобразовательным программам</w:t>
            </w:r>
            <w:bookmarkEnd w:id="8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84" w:name="sub_1511"/>
            <w:r>
              <w:rPr>
                <w:rFonts w:cs="Times New Roman" w:ascii="Times New Roman" w:hAnsi="Times New Roman"/>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bookmarkEnd w:id="8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87,2</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85" w:name="sub_1513"/>
            <w:r>
              <w:rPr>
                <w:rFonts w:cs="Times New Roman" w:ascii="Times New Roman" w:hAnsi="Times New Roman"/>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bookmarkEnd w:id="8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1,5</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86" w:name="sub_1514"/>
            <w:r>
              <w:rPr>
                <w:rFonts w:cs="Times New Roman" w:ascii="Times New Roman" w:hAnsi="Times New Roman"/>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3,18</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87" w:name="sub_1515"/>
            <w:r>
              <w:rPr>
                <w:rFonts w:cs="Times New Roman" w:ascii="Times New Roman" w:hAnsi="Times New Roman"/>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bookmarkEnd w:id="8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35</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88" w:name="sub_1052"/>
            <w:r>
              <w:rPr>
                <w:rFonts w:cs="Times New Roman" w:ascii="Times New Roman" w:hAnsi="Times New Roman"/>
              </w:rPr>
              <w:t>5.2. Содержание образовательной деятельности и организация образовательного процесса по дополнительным общеобразовательным программам</w:t>
            </w:r>
            <w:bookmarkEnd w:id="8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89" w:name="sub_1521"/>
            <w:r>
              <w:rPr>
                <w:rFonts w:cs="Times New Roman" w:ascii="Times New Roman" w:hAnsi="Times New Roman"/>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33</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90" w:name="sub_1522"/>
            <w:r>
              <w:rPr>
                <w:rFonts w:cs="Times New Roman" w:ascii="Times New Roman" w:hAnsi="Times New Roman"/>
              </w:rPr>
              <w:t>5.2.2. Удельный вес численности детей-инвалидов в общей численности обучающихся в организациях дополнительного образования.</w:t>
            </w:r>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0</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91" w:name="sub_1053"/>
            <w:r>
              <w:rPr>
                <w:rFonts w:cs="Times New Roman" w:ascii="Times New Roman" w:hAnsi="Times New Roman"/>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bookmarkEnd w:id="9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92" w:name="sub_1531"/>
            <w:r>
              <w:rPr>
                <w:rFonts w:cs="Times New Roman" w:ascii="Times New Roman" w:hAnsi="Times New Roman"/>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bookmarkEnd w:id="9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93" w:name="sub_1532"/>
            <w:r>
              <w:rPr>
                <w:rFonts w:cs="Times New Roman" w:ascii="Times New Roman" w:hAnsi="Times New Roman"/>
              </w:rPr>
              <w:t>5.3.2. Удельный вес численности педагогических работников в общей численности работников организаций дополнительного образования:</w:t>
            </w:r>
            <w:bookmarkEnd w:id="9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81,44</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нешние совмест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68,04</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94" w:name="sub_1533"/>
            <w:r>
              <w:rPr>
                <w:rFonts w:cs="Times New Roman" w:ascii="Times New Roman" w:hAnsi="Times New Roman"/>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bookmarkEnd w:id="9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в организац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100</w:t>
            </w:r>
          </w:p>
        </w:tc>
      </w:tr>
      <w:tr>
        <w:trPr/>
        <w:tc>
          <w:tcPr>
            <w:tcW w:w="76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bookmarkStart w:id="95" w:name="sub_1534"/>
            <w:r>
              <w:rPr>
                <w:rFonts w:cs="Times New Roman" w:ascii="Times New Roman" w:hAnsi="Times New Roman"/>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w:t>
            </w:r>
            <w:bookmarkEnd w:id="9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 w:hanging="176"/>
              <w:jc w:val="center"/>
              <w:rPr>
                <w:rFonts w:ascii="Times New Roman" w:hAnsi="Times New Roman" w:cs="Times New Roman"/>
              </w:rPr>
            </w:pPr>
            <w:r>
              <w:rPr>
                <w:rFonts w:cs="Times New Roman" w:ascii="Times New Roman" w:hAnsi="Times New Roman"/>
              </w:rPr>
              <w:t>41</w:t>
            </w:r>
          </w:p>
        </w:tc>
      </w:tr>
    </w:tbl>
    <w:p>
      <w:pPr>
        <w:pStyle w:val="Normal"/>
        <w:spacing w:lineRule="auto" w:line="240" w:before="0" w:after="0"/>
        <w:ind w:right="-1" w:hanging="0"/>
        <w:jc w:val="both"/>
        <w:rPr>
          <w:rFonts w:ascii="Times New Roman" w:hAnsi="Times New Roman" w:cs="Times New Roman"/>
        </w:rPr>
      </w:pPr>
      <w:r>
        <w:rPr/>
        <w:drawing>
          <wp:inline distT="0" distB="0" distL="0" distR="0">
            <wp:extent cx="6396990" cy="1056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396990" cy="10569575"/>
                    </a:xfrm>
                    <a:prstGeom prst="rect">
                      <a:avLst/>
                    </a:prstGeom>
                  </pic:spPr>
                </pic:pic>
              </a:graphicData>
            </a:graphic>
          </wp:inline>
        </w:drawing>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b/>
          <w:b/>
          <w:bCs/>
          <w:color w:val="000000"/>
          <w:sz w:val="27"/>
          <w:szCs w:val="27"/>
        </w:rPr>
      </w:pPr>
      <w:r>
        <w:rPr>
          <w:rFonts w:cs="Times New Roman"/>
          <w:b/>
          <w:bCs/>
          <w:color w:val="000000"/>
          <w:sz w:val="27"/>
          <w:szCs w:val="27"/>
        </w:rPr>
      </w:r>
    </w:p>
    <w:p>
      <w:pPr>
        <w:pStyle w:val="Normal"/>
        <w:spacing w:before="0" w:after="200"/>
        <w:ind w:left="360" w:right="-1" w:hanging="0"/>
        <w:jc w:val="center"/>
        <w:rPr>
          <w:b/>
          <w:b/>
          <w:bCs/>
          <w:color w:val="000000"/>
          <w:sz w:val="27"/>
          <w:szCs w:val="27"/>
        </w:rPr>
      </w:pPr>
      <w:r>
        <w:rPr>
          <w:b/>
          <w:bCs/>
          <w:color w:val="000000"/>
          <w:sz w:val="27"/>
          <w:szCs w:val="27"/>
        </w:rPr>
      </w:r>
    </w:p>
    <w:sectPr>
      <w:type w:val="nextPage"/>
      <w:pgSz w:w="11906" w:h="16838"/>
      <w:pgMar w:left="1418"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2017"/>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color w:val="1017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Emphasis">
    <w:name w:val="Emphasis"/>
    <w:qFormat/>
    <w:rPr>
      <w:i/>
      <w:iCs/>
    </w:rPr>
  </w:style>
  <w:style w:type="character" w:styleId="Style16">
    <w:name w:val="Без интервала Знак"/>
    <w:qFormat/>
    <w:rPr>
      <w:rFonts w:eastAsia="Calibri"/>
      <w:sz w:val="22"/>
      <w:szCs w:val="22"/>
      <w:lang w:val="ru-RU" w:bidi="ar-SA"/>
    </w:rPr>
  </w:style>
  <w:style w:type="character" w:styleId="C0">
    <w:name w:val="c0"/>
    <w:basedOn w:val="Style13"/>
    <w:qFormat/>
    <w:rPr/>
  </w:style>
  <w:style w:type="character" w:styleId="2">
    <w:name w:val="Обычный (веб) Знак2"/>
    <w:qFormat/>
    <w:rPr>
      <w:rFonts w:ascii="Times New Roman" w:hAnsi="Times New Roman" w:cs="Times New Roman"/>
      <w:sz w:val="28"/>
    </w:rPr>
  </w:style>
  <w:style w:type="character" w:styleId="4">
    <w:name w:val="Основной текст (4)_"/>
    <w:qFormat/>
    <w:rPr>
      <w:rFonts w:ascii="Times New Roman" w:hAnsi="Times New Roman" w:cs="Times New Roman"/>
      <w:b/>
      <w:bCs/>
      <w:i/>
      <w:iCs/>
      <w:sz w:val="28"/>
      <w:szCs w:val="28"/>
      <w:shd w:fill="FFFFFF" w:val="clear"/>
    </w:rPr>
  </w:style>
  <w:style w:type="character" w:styleId="Style17">
    <w:name w:val="Основной текст Знак"/>
    <w:qFormat/>
    <w:rPr>
      <w:rFonts w:ascii="Times New Roman" w:hAnsi="Times New Roman" w:cs="Times New Roman"/>
      <w:sz w:val="26"/>
      <w:szCs w:val="26"/>
      <w:shd w:fill="FFFFFF" w:val="clear"/>
      <w:lang w:val="en-US"/>
    </w:rPr>
  </w:style>
  <w:style w:type="character" w:styleId="5">
    <w:name w:val="Основной текст (5)_"/>
    <w:qFormat/>
    <w:rPr>
      <w:rFonts w:ascii="Times New Roman" w:hAnsi="Times New Roman" w:cs="Times New Roman"/>
      <w:b/>
      <w:bCs/>
      <w:sz w:val="30"/>
      <w:szCs w:val="30"/>
      <w:shd w:fill="FFFFFF" w:val="clear"/>
    </w:rPr>
  </w:style>
  <w:style w:type="character" w:styleId="Extendedtextshort">
    <w:name w:val="extended-text__short"/>
    <w:basedOn w:val="Style13"/>
    <w:qFormat/>
    <w:rPr/>
  </w:style>
  <w:style w:type="character" w:styleId="Style18">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sz w:val="28"/>
      <w:szCs w:val="28"/>
    </w:rPr>
  </w:style>
  <w:style w:type="character" w:styleId="Scifomem">
    <w:name w:val="sc-ifom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0" w:after="0"/>
      <w:ind w:left="720" w:hanging="0"/>
      <w:contextualSpacing/>
    </w:pPr>
    <w:rPr>
      <w:rFonts w:ascii="Times New Roman" w:hAnsi="Times New Roman" w:cs="Times New Roman"/>
      <w:sz w:val="28"/>
      <w:szCs w:val="20"/>
      <w:lang w:val="en-US"/>
    </w:rPr>
  </w:style>
  <w:style w:type="paragraph" w:styleId="Style31">
    <w:name w:val="Style3"/>
    <w:basedOn w:val="Normal"/>
    <w:qFormat/>
    <w:pPr>
      <w:widowControl w:val="false"/>
      <w:autoSpaceDE w:val="false"/>
      <w:spacing w:lineRule="exact" w:line="367" w:before="0" w:after="0"/>
      <w:ind w:firstLine="778"/>
      <w:jc w:val="both"/>
    </w:pPr>
    <w:rPr>
      <w:rFonts w:ascii="Times New Roman" w:hAnsi="Times New Roman" w:eastAsia="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Абзац списка1"/>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41">
    <w:name w:val="Основной текст (4)1"/>
    <w:basedOn w:val="Normal"/>
    <w:qFormat/>
    <w:pPr>
      <w:widowControl w:val="false"/>
      <w:shd w:fill="FFFFFF" w:val="clear"/>
      <w:spacing w:lineRule="exact" w:line="322" w:before="300" w:after="0"/>
      <w:jc w:val="center"/>
    </w:pPr>
    <w:rPr>
      <w:rFonts w:ascii="Times New Roman" w:hAnsi="Times New Roman" w:cs="Times New Roman"/>
      <w:b/>
      <w:bCs/>
      <w:i/>
      <w:iCs/>
      <w:sz w:val="28"/>
      <w:szCs w:val="28"/>
      <w:lang w:val="en-US"/>
    </w:rPr>
  </w:style>
  <w:style w:type="paragraph" w:styleId="51">
    <w:name w:val="Основной текст (5)"/>
    <w:basedOn w:val="Normal"/>
    <w:qFormat/>
    <w:pPr>
      <w:widowControl w:val="false"/>
      <w:shd w:fill="FFFFFF" w:val="clear"/>
      <w:spacing w:lineRule="atLeast" w:line="0" w:before="660" w:after="180"/>
      <w:jc w:val="center"/>
    </w:pPr>
    <w:rPr>
      <w:rFonts w:ascii="Times New Roman" w:hAnsi="Times New Roman" w:cs="Times New Roman"/>
      <w:b/>
      <w:bCs/>
      <w:sz w:val="30"/>
      <w:szCs w:val="3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cs="Times New Roman CYR"/>
      <w:b/>
      <w:bCs/>
      <w:color w:val="353842"/>
      <w:sz w:val="20"/>
      <w:szCs w:val="20"/>
    </w:rPr>
  </w:style>
  <w:style w:type="paragraph" w:styleId="22">
    <w:name w:val="Основной текст (2)"/>
    <w:basedOn w:val="Normal"/>
    <w:qFormat/>
    <w:pPr>
      <w:widowControl w:val="false"/>
      <w:spacing w:before="0" w:after="0"/>
      <w:ind w:firstLine="560"/>
    </w:pPr>
    <w:rPr>
      <w:rFonts w:ascii="Times New Roman" w:hAnsi="Times New Roman" w:cs="Times New Roman"/>
      <w:sz w:val="28"/>
      <w:szCs w:val="28"/>
    </w:rPr>
  </w:style>
  <w:style w:type="paragraph" w:styleId="Scjstgwu">
    <w:name w:val="sc-jstgwu"/>
    <w:basedOn w:val="Normal"/>
    <w:qFormat/>
    <w:pPr>
      <w:spacing w:lineRule="auto" w:line="240" w:before="280" w:after="280"/>
    </w:pPr>
    <w:rPr>
      <w:rFonts w:ascii="Times New Roman" w:hAnsi="Times New Roman" w:cs="Times New Roman"/>
      <w:sz w:val="24"/>
      <w:szCs w:val="24"/>
    </w:rPr>
  </w:style>
  <w:style w:type="paragraph" w:styleId="Sccxdzmj">
    <w:name w:val="sc-cxdzmj"/>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obr@ruzaevka.e-mordovia.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3:00Z</dcterms:created>
  <dc:creator>1</dc:creator>
  <dc:description/>
  <cp:keywords/>
  <dc:language>en-US</dc:language>
  <cp:lastModifiedBy>Пользователь</cp:lastModifiedBy>
  <cp:lastPrinted>2024-10-24T16:28:00Z</cp:lastPrinted>
  <dcterms:modified xsi:type="dcterms:W3CDTF">2024-11-07T08:23:00Z</dcterms:modified>
  <cp:revision>7</cp:revision>
  <dc:subject/>
  <dc:title/>
</cp:coreProperties>
</file>