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bookmarkStart w:id="0" w:name="sub_201"/>
      <w:bookmarkEnd w:id="0"/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Главы Рузаевского муниципального района Республики Мордовия 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узаевского муниципального райо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за 2022 год и задачах на 2023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льгома ялгат!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кевикс оят!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ерле дусла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уважаемый Артем Алексеевич!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Государственного Собрания 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заевского муниципального района!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обрались здесь, чтобы подвести итоги прошлого года и обсудить с вами все то, над чем мы будем работать в 2023 году. Задачи перед нами стоят сложные и амбициозные. Но мы чувствуем поддержку руководства республики. Спасибо Вам Артём Алексеевич, Правительству региона и нашим парламентариям всех уровней. Мы привыкли действовать одной командой в консолидации с жителями, поэтому я также хочу высказать глубокую признательность гражданам Рузае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едший год был непростым. События в политической жизни страны отразились на каждой семье. Рузаевцы проявили понимание и поддержали решение России завершить восьмилетнее противостояние Украины и Донбасса, добиться демилитаризации и денацификации Украины и тем самым защитить себя от нарастающих военных угро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рузаевцев вызвались добровольно участвовать в специальной военной операции. Все призванные во время мобилизации, явились в военкомат. И сегодня наши ребята продолжают защищать рубежи Родины, с честью выполняют свой воинский дол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у нас есть потер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чтить память павших воинов минутой молчания… (Минута молч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стараемся оказывать всестороннюю поддержку семьям мобилизованных. В этой ситуации сплотились все: неравнодушные жители, организации, предприятия, индивидуальные предприниматели. Все вместе мы собираем гуманитарную помощь, поддерживаем наших бойцов открытками, письмами, рисунками, теплыми сло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 верим и твердо знаем, что они выстоят. А мы вместе всё сделаем для нашей Победы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  <w:bookmarkStart w:id="1" w:name="sub_201"/>
      <w:bookmarkStart w:id="2" w:name="sub_201"/>
      <w:bookmarkEnd w:id="2"/>
    </w:p>
    <w:p>
      <w:pPr>
        <w:pStyle w:val="Style2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есмотря на трудности и ограничения в условиях санкций, </w:t>
      </w:r>
      <w:r>
        <w:rPr>
          <w:b/>
          <w:bCs/>
          <w:sz w:val="28"/>
          <w:szCs w:val="28"/>
        </w:rPr>
        <w:t xml:space="preserve">экономика </w:t>
      </w:r>
      <w:r>
        <w:rPr>
          <w:sz w:val="28"/>
          <w:szCs w:val="28"/>
        </w:rPr>
        <w:t>района достойно выдержала испытание</w:t>
      </w:r>
      <w:r>
        <w:rPr>
          <w:rStyle w:val="Hlobjcase"/>
          <w:sz w:val="28"/>
          <w:szCs w:val="28"/>
        </w:rPr>
        <w:t>.</w:t>
      </w:r>
    </w:p>
    <w:p>
      <w:pPr>
        <w:pStyle w:val="Style23"/>
        <w:spacing w:before="0" w:after="0"/>
        <w:ind w:firstLine="567"/>
        <w:jc w:val="both"/>
        <w:rPr/>
      </w:pPr>
      <w:r>
        <w:rPr>
          <w:rStyle w:val="Hlobjcase"/>
          <w:sz w:val="28"/>
          <w:szCs w:val="28"/>
        </w:rPr>
        <w:t xml:space="preserve">Положительная динамика </w:t>
      </w:r>
      <w:r>
        <w:rPr>
          <w:sz w:val="28"/>
          <w:szCs w:val="28"/>
        </w:rPr>
        <w:t>основных экономических показателей обеспечивается реализацией мероприятий за счет модернизации производства, создания условий для привлечения инвестиций, решения социальных задач, направленных на улучшение качества жизни насел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й вклад в развитие экономики нашего района вносят предприятия промышленной отрасли. Это: «Рузхиммаш», Стекольная компания «Развитие», «НефтехГазМаш», «ВКМ-Сервис», «Рузаевский завод керамических изделий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24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намично и успешно разв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ятия пищевой перерабатывающей промышленности: ЗАО «Рузово», ООО «Новомилк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приятие распределения электроэнергии - «Мордовская электросетевая компания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green"/>
          <w:lang w:eastAsia="ar-SA"/>
        </w:rPr>
      </w:pPr>
      <w:r>
        <w:rPr>
          <w:sz w:val="28"/>
          <w:szCs w:val="28"/>
          <w:highlight w:val="green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сновной показатель </w:t>
      </w:r>
      <w:r>
        <w:rPr>
          <w:b/>
          <w:bCs/>
          <w:color w:val="000000"/>
          <w:sz w:val="28"/>
          <w:szCs w:val="28"/>
        </w:rPr>
        <w:t>работы промышленных предприятий</w:t>
      </w:r>
      <w:r>
        <w:rPr>
          <w:color w:val="000000"/>
          <w:sz w:val="28"/>
          <w:szCs w:val="28"/>
        </w:rPr>
        <w:t xml:space="preserve"> – объём отгруженных товаров собственного производства, выполненных работ и услу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прогноз показателя за 2022 год выполнен на 134%. Крупными и средними предприятиями отгружено продукции на сумму 50 млрд. 608,6 млн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большой удельный вес в структуре промышленного производства занимает градообразующее предприятие </w:t>
      </w:r>
      <w:r>
        <w:rPr>
          <w:b/>
          <w:sz w:val="28"/>
          <w:szCs w:val="28"/>
        </w:rPr>
        <w:t>АО «Рузхиммаш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рошлый год произведены 10 733 единицы подвижного состава</w:t>
      </w:r>
      <w:r>
        <w:rPr>
          <w:sz w:val="28"/>
          <w:szCs w:val="28"/>
        </w:rPr>
        <w:t>. Предприятие на постоянной основе осуществляет модернизацию и техническое перевооружение производства. Общий объем инвестиций в основные средства в 2022 году составил свыше 300 млн. рубле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азвитие агропромышленного комплекс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Western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ропромышленный комплекс</w:t>
      </w:r>
      <w:r>
        <w:rPr>
          <w:sz w:val="28"/>
          <w:szCs w:val="28"/>
        </w:rPr>
        <w:t xml:space="preserve"> является одной из важнейших отраслей для экономики района. В 2022 году наши хлеборобы получили хороший урожай зерновых - в третий раз за всю историю перешли отметку в 100(!) тысяч тонн и собрали почти 105 с половиной тысяч тонн при средней урожайности 45,1 центнер с гектара. Самый впечатляющий результат у ООО «Исток» - 64,3 ц/га. Значительно превышен прошлогодний уровень по урожайности в хозяйстве Раисы Тишкиной – 54,9 ц/га, в ООО «Агросоюз-Левженский» - 52,2 ц/га. </w:t>
      </w:r>
    </w:p>
    <w:p>
      <w:pPr>
        <w:pStyle w:val="Western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же 13 лет Рузаевский район занимает лидирующие позиции в республике среди производителей молока. В прошлом году мы вновь стали победителями конкурса трудового соперничества в этой номинации. Рузаевские животноводы произвели более 11% молока от общереспубликанского объема – это более 52 тысяч тонн. С одной фуражной коровы получают в среднем 8780 кг молока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аграрном секторе отмечается рост среднемесячной заработной платы,  она составляет 47 000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агропромышленного комплекса из бюджетов всех уровней за 2022 год составила почти 112 миллионов рублей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Курирующему управлению на 2023 год ставлю задачу</w:t>
      </w:r>
      <w:r>
        <w:rPr>
          <w:bCs/>
          <w:color w:val="000000"/>
          <w:sz w:val="28"/>
          <w:szCs w:val="28"/>
        </w:rPr>
        <w:t xml:space="preserve"> активизировать работу совместно с главами сельских поселений по </w:t>
      </w:r>
      <w:r>
        <w:rPr>
          <w:color w:val="000000"/>
          <w:sz w:val="28"/>
          <w:szCs w:val="28"/>
          <w:shd w:fill="FFFFFF" w:val="clear"/>
        </w:rPr>
        <w:t xml:space="preserve">вовлечению в оборот не используемой пашни в части невостребованных земельных долей. Валовое производство зерна необходимо довести до 110 тыс. тонн.  Достигнуть этого позволит повышение качества семенного материала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Сельхозпредприятиям предстоит обеспечить сохранение поголовья крупного рогатого скота, увеличить молочную продуктивность коров, соответственно получить больше молока.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16"/>
        </w:rPr>
        <w:t xml:space="preserve">Динамичное развитие территории невозможно без привлечения </w:t>
      </w:r>
      <w:r>
        <w:rPr>
          <w:rFonts w:cs="Arial"/>
          <w:b/>
          <w:sz w:val="28"/>
          <w:szCs w:val="16"/>
        </w:rPr>
        <w:t>инвестиций</w:t>
      </w:r>
      <w:r>
        <w:rPr>
          <w:rFonts w:cs="Arial"/>
          <w:sz w:val="28"/>
          <w:szCs w:val="16"/>
        </w:rPr>
        <w:t>. </w:t>
      </w:r>
      <w:r>
        <w:rPr>
          <w:sz w:val="28"/>
          <w:szCs w:val="28"/>
          <w:shd w:fill="FFFFFF" w:val="clear"/>
          <w:lang w:eastAsia="ar-SA"/>
        </w:rPr>
        <w:t xml:space="preserve"> Это новые рабочие места, пополнение бюджета и решение многих социальных и инфраструктурных вопросов.</w:t>
      </w:r>
    </w:p>
    <w:p>
      <w:pPr>
        <w:pStyle w:val="Western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казателя «объем инвестиций в основной капитал» в 2022 году перевыполнен почти в 2 с половиной раза. В</w:t>
      </w:r>
      <w:r>
        <w:rPr>
          <w:sz w:val="28"/>
          <w:szCs w:val="28"/>
          <w:shd w:fill="FFFFFF" w:val="clear"/>
          <w:lang w:eastAsia="ar-SA"/>
        </w:rPr>
        <w:t>нутренними и внешними инвесторами</w:t>
      </w:r>
      <w:r>
        <w:rPr>
          <w:color w:val="000000"/>
          <w:sz w:val="28"/>
          <w:szCs w:val="28"/>
        </w:rPr>
        <w:t xml:space="preserve"> в основной капитал инвестировано более одного миллиарда руб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  <w:lang w:eastAsia="ar-SA"/>
        </w:rPr>
        <w:t>Это позволило сохранить действующие и создать дополнительно 327 новых рабочих мест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й вклад вносят предприятия резиденты ТОСЭР «Рузаевка». В прошлом году ими создано 112 новых рабочих мест, проинвестировано 570 млн. рублей, объем выручки составил 3 млрд. 800 млн. рублей. В бюджет района от них поступило почти 17 с половиной млн. рублей.</w:t>
      </w:r>
    </w:p>
    <w:p>
      <w:pPr>
        <w:pStyle w:val="Western"/>
        <w:spacing w:before="0" w:after="120"/>
        <w:ind w:firstLine="567"/>
        <w:jc w:val="both"/>
        <w:rPr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</w:rPr>
        <w:t xml:space="preserve">За весь период действия ТОСЭР «Рузаевка» резидентами создано 979 новых рабочих мест. Объем инвестиций по всем проектам в соответствии с бизнес-планами оценивается почти в одиннадцать миллиардов рублей, а общее число планируемых новых рабочих мест – 2 577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green"/>
          <w:shd w:fill="FFFFFF" w:val="clear"/>
          <w:lang w:eastAsia="ar-SA"/>
        </w:rPr>
      </w:pPr>
      <w:r>
        <w:rPr>
          <w:rFonts w:eastAsia="Calibri"/>
          <w:b/>
          <w:sz w:val="28"/>
          <w:szCs w:val="28"/>
          <w:highlight w:val="green"/>
          <w:shd w:fill="FFFFFF" w:val="clear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В 2022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оду</w:t>
      </w:r>
      <w:r>
        <w:rPr>
          <w:rFonts w:eastAsia="Calibri"/>
          <w:sz w:val="28"/>
          <w:szCs w:val="28"/>
        </w:rPr>
        <w:t xml:space="preserve"> началась инвестиционная фаза следующих проектов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роительство завода по производству бесцветной и декорированной стеклянной тары,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изводство полимерных композитов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оизводство пищевых и косметических продуктов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оизводство изделий и оснастки с использованием технологий мехобработки, литья и штампов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2022 году завершена реализация второй очереди инвестиционных проектов на </w:t>
      </w:r>
      <w:r>
        <w:rPr>
          <w:rFonts w:eastAsia="Calibri"/>
          <w:sz w:val="28"/>
          <w:szCs w:val="28"/>
        </w:rPr>
        <w:t xml:space="preserve">фабрике по глубокой переработке яйца </w:t>
      </w:r>
      <w:r>
        <w:rPr>
          <w:rFonts w:eastAsia="Calibri"/>
          <w:bCs/>
          <w:sz w:val="28"/>
          <w:szCs w:val="28"/>
        </w:rPr>
        <w:t>ЗАО «Рузово»</w:t>
      </w:r>
      <w:r>
        <w:rPr>
          <w:rFonts w:eastAsia="Calibri"/>
          <w:sz w:val="28"/>
          <w:szCs w:val="28"/>
        </w:rPr>
        <w:t xml:space="preserve"> и в ООО «Агросоюз-Красное сельцо», где продолжается строительство молочного комплекса на 1000 голов дойного ста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робности на слайд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этом году также планируется начало реализации новых инвестпроектов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 завода по переработке мясной продукции группы компаний «Талина» позволит создать 672 новых рабочих места.</w:t>
      </w:r>
      <w:r>
        <w:rPr>
          <w:rFonts w:eastAsia="Calibri"/>
          <w:b/>
          <w:sz w:val="28"/>
          <w:szCs w:val="28"/>
        </w:rPr>
        <w:t xml:space="preserve"> С</w:t>
      </w:r>
      <w:r>
        <w:rPr>
          <w:rFonts w:eastAsia="Calibri"/>
          <w:sz w:val="28"/>
          <w:szCs w:val="28"/>
        </w:rPr>
        <w:t>троительство газомоторных станций компанией ООО «Газомоторные комплексы» даст еще 13 ваканс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а эти проекта будет проинвестировано более 2 млрд. 1 млн.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гропредприятие «Исток» планирует разработать проект строительства очередного, но более масштабного животноводческого комплекса. Для его обслуживания потребуется около 100 человек. А мы знаем, что в этом хозяйстве самые высокие зарплаты! Это привлечет жителей на село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Рузаевского района создано 5 инвестиционных ниш. Три из которых, реализуются в настоящее врем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В 2023 году планируется инвестировать в основной капитал более одного миллиарда восемьсот пятидесяти семи миллионов 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мках развития </w:t>
      </w:r>
      <w:r>
        <w:rPr>
          <w:b/>
          <w:sz w:val="28"/>
          <w:szCs w:val="28"/>
          <w:shd w:fill="FFFFFF" w:val="clear"/>
        </w:rPr>
        <w:t>региональной кооперации</w:t>
      </w:r>
      <w:r>
        <w:rPr>
          <w:sz w:val="28"/>
          <w:szCs w:val="28"/>
          <w:shd w:fill="FFFFFF" w:val="clear"/>
        </w:rPr>
        <w:t>, а также реализации поставленных задач по импортозамещению в короткий срок удалось запустить механизм внутрирегиональной предпринимательской коммуникации, направленной на установление партнерских отношений, позволяющих снизить долю потребления импортных товаров и оказываемых услуг иностранными компаниями. Так например, научно-производственная компания «Экспонента» (резидент ТОСЭР «Рузаевка») в короткий срок запустило производство химических материалов для региональных предприятий, среди которых АО «Лидер-Компаунд», АО «Ардатовский светотехнический завод», ООО «ЭМ-Пласт», АО «Лато», ООО «Саранский завод точных приборов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у из задач, которую поставил в своем Послании Госсобранию республики Глава региона - более плотно работать с крупными федеральными игроками, уже выполняет резидент ТОСЭР «Рузаевка» по выпуску изделий из композитных материалов ООО «Конструкционные композиты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</w:rPr>
        <w:t>Уважаемые коллеги!</w:t>
      </w:r>
    </w:p>
    <w:p>
      <w:pPr>
        <w:pStyle w:val="Normal"/>
        <w:spacing w:lineRule="atLeast" w:line="240"/>
        <w:ind w:firstLine="54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качественных механизмом привлечения средств – это </w:t>
      </w:r>
      <w:r>
        <w:rPr>
          <w:b/>
          <w:sz w:val="28"/>
          <w:szCs w:val="28"/>
        </w:rPr>
        <w:t>участие в грантов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практику активно используют наши муниципальные учреждения и некоммерческие организации.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ржаны победы в конкурсах от </w:t>
      </w:r>
      <w:r>
        <w:rPr>
          <w:b/>
          <w:sz w:val="28"/>
          <w:szCs w:val="28"/>
        </w:rPr>
        <w:t>5-ти грандодателей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12 с половиной млн. рублей</w:t>
      </w:r>
      <w:r>
        <w:rPr>
          <w:sz w:val="28"/>
          <w:szCs w:val="28"/>
        </w:rPr>
        <w:t xml:space="preserve">, что на </w:t>
      </w:r>
      <w:r>
        <w:rPr>
          <w:b/>
          <w:sz w:val="28"/>
          <w:szCs w:val="28"/>
        </w:rPr>
        <w:t>21% выше</w:t>
      </w:r>
      <w:r>
        <w:rPr>
          <w:sz w:val="28"/>
          <w:szCs w:val="28"/>
        </w:rPr>
        <w:t xml:space="preserve"> показателя 2021 год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ся следующий грантовый сезон. Важно системно и качественно подойти к подаче заявок. Прошу обратить внимание на этот источник финансирования и другие наши учреждения. Ведь привлекать средства Фондов можно в том числе на благоустройство, развитие инфраструктуры и улучшение экологии.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Тем более теперь у нас есть помощники в оформлении заявок. «Коворкинг-центр «Молодежь.PRO» - один из проектов-победителей 2022 года. Он станет новой площадкой для консультативной, юридической и бухгалтерской поддержки таких проекто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16"/>
        </w:rPr>
        <w:t>Важную роль в социально-экономическом развитии района играет малый и средний бизнес. Укрепление этого сектора экономики обеспечивает не только рост производства, но и создание новых рабочих мест, повышение благосостояния ж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ереформатирование экономики в условиях западных санкций и мобилизации на территории района фиксируется рост количества субъектов малого и среднего бизнеса. Сейчас работу осуществляют 1 307 предприятий малого и среднего предпринимательства. В этой сфере занято 3328 человек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оборота розничной торговли во всех каналах реализации за 2022г. составил 6 млрд. 700 млн. руб., с роста к уровню 2021 года более чем на 13%. Одним из решений выполнения данного показателя мы видим проведение</w:t>
      </w:r>
      <w:r>
        <w:rPr/>
        <w:t xml:space="preserve"> </w:t>
      </w:r>
      <w:r>
        <w:rPr>
          <w:sz w:val="28"/>
          <w:szCs w:val="28"/>
        </w:rPr>
        <w:t xml:space="preserve">на регулярной основе ярмарок выходного дня.  </w:t>
      </w:r>
    </w:p>
    <w:p>
      <w:pPr>
        <w:pStyle w:val="Western"/>
        <w:ind w:firstLine="567"/>
        <w:jc w:val="both"/>
        <w:rPr/>
      </w:pPr>
      <w:r>
        <w:rPr>
          <w:sz w:val="28"/>
          <w:szCs w:val="28"/>
        </w:rPr>
        <w:t xml:space="preserve">Один из основных показателей качества жизни населения — </w:t>
      </w:r>
      <w:r>
        <w:rPr>
          <w:b/>
          <w:sz w:val="28"/>
          <w:szCs w:val="28"/>
        </w:rPr>
        <w:t>уровень средней заработной платы</w:t>
      </w:r>
      <w:r>
        <w:rPr>
          <w:sz w:val="28"/>
          <w:szCs w:val="28"/>
        </w:rPr>
        <w:t>. По крупным и средним предприятиям она растет темпами гораздо выше общереспубликанских и составляет 48 194 руб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уществует </w:t>
      </w:r>
      <w:r>
        <w:rPr>
          <w:b/>
          <w:sz w:val="28"/>
          <w:szCs w:val="28"/>
        </w:rPr>
        <w:t>дефицит кадр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было заявлено более 8 тысяч вакансии. За содействием в поиске работы в Центр занятости населения обратилось 2046 человек. Три четверти из них трудоустроены, часть прошла профессиональную переподготовку, часть задействовали в общественных работах. А куда делись почти 500 человек? Многие из них уехали на заработки в другие регионы. Необходимо возвращать наших жителей на родную землю, в свои семьи. Мы развиваем экономику, привлекаем инвесторов, открываем новые производства, создаем новые рабочие места, благоустраиваем территорию, а люди уезжают. Центру занятости и главам сельских поселений нужно более детально работать с соискателями и населением. В СМИ больше рассказывать об инвестпроектах, достойной заработной плате на наших предприятиях и показывать реальные примеры людей, которые вернулись из Москвы и очень этому рады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16"/>
        </w:rPr>
        <w:t xml:space="preserve">В целях обеспечения экономической, социальной и финансовой стабильности в районе проводится взвешенная </w:t>
      </w:r>
      <w:r>
        <w:rPr>
          <w:rFonts w:cs="Arial"/>
          <w:b/>
          <w:sz w:val="28"/>
          <w:szCs w:val="16"/>
        </w:rPr>
        <w:t>бюджетная политика</w:t>
      </w:r>
      <w:r>
        <w:rPr>
          <w:rFonts w:cs="Arial"/>
          <w:sz w:val="28"/>
          <w:szCs w:val="16"/>
        </w:rPr>
        <w:t>. Она направлена на реализацию мер по сохранению и увеличению налогового потенциала, обеспечение сбалансированности бюджетной системы района с целью исполнения действующих расходных обязательств, повышение доступности и качества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За 2022 год в доход бюджета Рузаевского района </w:t>
      </w:r>
      <w:r>
        <w:rPr>
          <w:sz w:val="28"/>
          <w:szCs w:val="28"/>
        </w:rPr>
        <w:t>поступило 2 млрд. 631 млн. рублей. Из них более 77% от общего объема – межбюджетные трансферты. Темп роста к аналогичному периоду прошлого года составил 12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ее чем на 35% выросло исполнение по налоговым и неналоговым доходам.</w:t>
      </w:r>
      <w:r>
        <w:rPr/>
        <w:t xml:space="preserve"> З</w:t>
      </w:r>
      <w:r>
        <w:rPr>
          <w:sz w:val="28"/>
          <w:szCs w:val="28"/>
        </w:rPr>
        <w:t>а 2022 год они составили 598 с половиной млн. рублей. По данному критерию Рузаевский район занимает 3 место среди других районов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в расчете на 1 жителя составило 10 035 рублей. По этому показателю мы на 5 месте в регионе. В среднем по Мордовии эта цифра -  9 118 рублей. Необходимо войти в тройку лидеров, а лучше – возглавить этот список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ведется </w:t>
      </w:r>
      <w:r>
        <w:rPr>
          <w:b/>
          <w:sz w:val="28"/>
          <w:szCs w:val="28"/>
        </w:rPr>
        <w:t>работа по взысканию задолженности с должников</w:t>
      </w:r>
      <w:r>
        <w:rPr>
          <w:sz w:val="28"/>
          <w:szCs w:val="28"/>
        </w:rPr>
        <w:t xml:space="preserve">. В 2022 году проведено 5 заседаний комиссии по мобилизации доходов, расширению налоговой базы и сокращению задолженности в консолидированный бюджет Рузаев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начало 2022 года задолженность от юридических лиц составляла более 44 млн. рублей. По данным на 1 декабря она сократилась на 1,5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заевский район входит в тройку лидеров в регионе, где уменьшилась задолженность от юридически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изическими лицами также проводится активная работа. Главы администраций поселений Рузаевского района находятся в тесной взаимосвязи с населением. В результате задолженность физических лиц по имущественным налогам сократилась на 11 млн. руб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олжниками - одно из важных направлений по пополнению доходной части бюджета. Поэтому ставлю задачу в 2023 году нарастить темпы и объемы взыскания задолженно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их поселений у нас сложилась хорошая </w:t>
      </w:r>
      <w:r>
        <w:rPr>
          <w:b/>
          <w:sz w:val="28"/>
          <w:szCs w:val="28"/>
        </w:rPr>
        <w:t>практика по самообложению населения</w:t>
      </w:r>
      <w:r>
        <w:rPr>
          <w:sz w:val="28"/>
          <w:szCs w:val="28"/>
        </w:rPr>
        <w:t>. По итогам 2022 года жителями собрано почти 586 тыс. рублей. Из республиканского бюджета на решение вопросов местного значения получено 2 млн. 177 тыс. руб. Процесс запущен и будет тиражирова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91" w:firstLine="567"/>
        <w:jc w:val="both"/>
        <w:rPr/>
      </w:pPr>
      <w:r>
        <w:rPr>
          <w:sz w:val="28"/>
        </w:rPr>
        <w:t xml:space="preserve">В Рузаевском районе активно проводятся </w:t>
      </w:r>
      <w:r>
        <w:rPr>
          <w:b/>
          <w:sz w:val="28"/>
        </w:rPr>
        <w:t>работы по инвентаризации и выявлению собственников ранее учтенных объектов недвижимости</w:t>
      </w:r>
      <w:r>
        <w:rPr>
          <w:sz w:val="28"/>
        </w:rPr>
        <w:t>. Для этого создано 17 комиссий, у</w:t>
      </w:r>
      <w:r>
        <w:rPr>
          <w:sz w:val="28"/>
          <w:szCs w:val="28"/>
        </w:rPr>
        <w:t xml:space="preserve">твержден план мероприятий. </w:t>
      </w:r>
    </w:p>
    <w:p>
      <w:pPr>
        <w:pStyle w:val="Normal"/>
        <w:tabs>
          <w:tab w:val="clear" w:pos="708"/>
          <w:tab w:val="left" w:pos="993" w:leader="none"/>
        </w:tabs>
        <w:ind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узаевского района на 1 января 2023 г числится 15 170 объектов недвижимого имущества, права на которые не зарегистрированы. </w:t>
      </w:r>
    </w:p>
    <w:p>
      <w:pPr>
        <w:pStyle w:val="Normal"/>
        <w:tabs>
          <w:tab w:val="clear" w:pos="708"/>
          <w:tab w:val="left" w:pos="993" w:leader="none"/>
        </w:tabs>
        <w:ind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направлении мы неплохо сработали в прошлом году, как и вся республика. Но в своем Послании Госсобранию республики Глава региона поставил задачу существенно наращивать темпы. Поэтому на активную и плодотворную работу я нацеливаю всех глав поселений, в которых имеются такие объекты. Если есть вопросы, проблемы, не молчите. Специалисты района всегда окажут содействие и консультацию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 из серьезнейших проблем местного самоуправления</w:t>
      </w:r>
      <w:r>
        <w:rPr>
          <w:b/>
          <w:sz w:val="28"/>
          <w:szCs w:val="28"/>
        </w:rPr>
        <w:t xml:space="preserve"> -закредитова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 января 2023 года общий объем муниципального долга составил более 414 млн. руб. С момента заключения Соглашения муниципальный долг погашен на 8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1 января 2023 года по консолидированному бюджету Рузаевского района просроченная задолженность составила более </w:t>
      </w:r>
      <w:r>
        <w:rPr>
          <w:bCs/>
          <w:sz w:val="28"/>
          <w:szCs w:val="28"/>
        </w:rPr>
        <w:t xml:space="preserve">120 млн. рублей, в том числе: по районному бюджету 48 млн. рублей, по бюджету городского поселения Рузаевка – более 69 млн. рублей, по бюджетам сельских поселений –более 3 млн. руб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сутствие финансовых средств для погашения задолженности приводит к приостановке деятельности учреждений, так как отсутствует техническая возможность совершать оплату услуг и приобретать товары даже по тем статьям расходов, которые финансово обеспечены. Например, очистка дорог в зимний период, организация уличного освещения, организация сбалансированного питания в дошкольных учреждениях, благоустройство территор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Одним из путей решения данной проблемы, считаем, является у</w:t>
      </w:r>
      <w:r>
        <w:rPr>
          <w:sz w:val="28"/>
          <w:szCs w:val="28"/>
        </w:rPr>
        <w:t xml:space="preserve">величение доходной части бюджета </w:t>
      </w:r>
      <w:r>
        <w:rPr>
          <w:color w:val="000000"/>
          <w:sz w:val="28"/>
          <w:szCs w:val="28"/>
        </w:rPr>
        <w:t xml:space="preserve">Рузаевского муниципального района </w:t>
      </w:r>
      <w:r>
        <w:rPr>
          <w:sz w:val="28"/>
          <w:szCs w:val="28"/>
        </w:rPr>
        <w:t>в 2023 году за счет эффективного использования муниципального имущества, земельных ресурсов и повышения налоговой дисциплины, а также совершенствование контрольных механизмов.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, коллеги, приглашенные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района продолжается </w:t>
      </w:r>
      <w:r>
        <w:rPr>
          <w:b/>
          <w:sz w:val="28"/>
          <w:szCs w:val="28"/>
        </w:rPr>
        <w:t>строительство жиль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Общая его площадь, введенного в эксплуатацию, с учетом индивидуального жилищного строительства за 2022 год составила почти 28 тыс. кв.м, Прогноз выполнен на 15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</w:t>
      </w:r>
      <w:r>
        <w:rPr>
          <w:b/>
          <w:sz w:val="28"/>
          <w:szCs w:val="28"/>
        </w:rPr>
        <w:t>в списке молодых семей</w:t>
      </w:r>
      <w:r>
        <w:rPr>
          <w:sz w:val="28"/>
          <w:szCs w:val="28"/>
        </w:rPr>
        <w:t xml:space="preserve"> на получение социальной выплаты по программе «Обеспечение доступным и комфортным жильем и коммунальными услугами граждан Российской Федерации» состоит 281 семья. За год выданы свидетельства о праве на получение социальной выплаты на приобретение жилья или строительства дома четырем молодым семьям. Все они являются многодетными. Все семьи реализовали свидетельства, и были обеспечены достойным жилье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настоящее время 151 человек из катег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-сирот</w:t>
      </w:r>
      <w:r>
        <w:rPr>
          <w:sz w:val="28"/>
          <w:szCs w:val="28"/>
        </w:rPr>
        <w:t xml:space="preserve"> состоит в муниципальном списке на получение жилья. В прошлом году</w:t>
      </w:r>
      <w:r>
        <w:rPr/>
        <w:t xml:space="preserve"> </w:t>
      </w:r>
      <w:r>
        <w:rPr>
          <w:sz w:val="28"/>
          <w:szCs w:val="28"/>
        </w:rPr>
        <w:t xml:space="preserve">лицам данной категории администрацией Рузаевского района было предоставлено 7 кварти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планируется приобрести еще 7 квартир для сир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селение граждан из непригодного для проживания жилья</w:t>
      </w:r>
      <w:r>
        <w:rPr>
          <w:rStyle w:val="Emphasis"/>
          <w:rFonts w:cs="Segoe UI"/>
          <w:i w:val="false"/>
          <w:iCs w:val="false"/>
          <w:sz w:val="28"/>
          <w:szCs w:val="23"/>
        </w:rPr>
        <w:t xml:space="preserve"> является для нас одним из приоритетов. Национальный проект «Жилье и городская среда», инициированный Президентом страны, призван улучшить качество жизни наших граждан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о программе переселения за 2022 год новые квартиры получили 168 человек из 81 квартиры аварийных МКД. 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3 год запланировано расселить 64 жилых помещения. Улучшат жилищные условия </w:t>
      </w:r>
      <w:r>
        <w:rPr>
          <w:sz w:val="28"/>
          <w:szCs w:val="28"/>
        </w:rPr>
        <w:t xml:space="preserve">128 человек. Объем финансирования составляет 185 с половиной млн. рублей.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расселяемого жилья в последние четыре года у нас колоссальные. Но тем не менее, мы еще не полностью закрываем потребности в переселении из жилья, признанного аварийным до 2017 года. Остается около 3500 кв. м. Также существует реальная потребность включения в новую программу расселения граждан из аварийного жилья, которая охватывает многоквартирные дома, признанные непригодными для проживания с 2017 до 2022 года. </w:t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 w:val="28"/>
          <w:szCs w:val="28"/>
        </w:rPr>
        <w:t>Уважаемые участники сессии!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дорог в районе - одна из самых злободневных тем, которую обозначают жители в своих обращения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На территории Рузаевского муниципального района протяженность дорог составляет почти 607 км. Почти 70% из них не отвечают нормативным требованиям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before="0" w:after="12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В рамках реализации </w:t>
      </w: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национального проекта «Безопасные и качественные автомобильные дороги», а также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в рамках ведомственной целевой программы </w:t>
      </w:r>
      <w:r>
        <w:rPr>
          <w:b/>
          <w:color w:val="000000"/>
          <w:sz w:val="28"/>
          <w:szCs w:val="28"/>
          <w:shd w:fill="FFFFFF" w:val="clear"/>
          <w:lang w:eastAsia="ar-SA"/>
        </w:rPr>
        <w:t>«Содействие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за счет средств из Дорожного фонда Республики Мордовия</w:t>
      </w: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за 2022 год произведен ремонт 14 автомобильных дорог на сумму почти 179 млн. рублей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ём Алексеевич, хочу сказать Вам отдельное спасибо за оказанную поддержку в вопросе реконструкции дорожной сети. В последние годы в Рузаевский район приходят, действительно, колоссальные средства. Изменения отмечают и наши жители. А это наша главная цель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В 2023 году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запланировано отремонтировать 8 автомобильных дорог протяженностью 8 км. 400 м на общую сумму – более 188 млн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Будет завершено строительство Северного обхода Рузаев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По программе «Формирование комфортной городской среды» национального проекта </w:t>
      </w:r>
      <w:r>
        <w:rPr>
          <w:b/>
          <w:sz w:val="28"/>
          <w:szCs w:val="28"/>
          <w:shd w:fill="FFFFFF" w:val="clear"/>
          <w:lang w:eastAsia="ar-SA"/>
        </w:rPr>
        <w:t>«Жилье и городская среда»</w:t>
      </w:r>
      <w:r>
        <w:rPr>
          <w:sz w:val="28"/>
          <w:szCs w:val="28"/>
          <w:shd w:fill="FFFFFF" w:val="clear"/>
          <w:lang w:eastAsia="ar-SA"/>
        </w:rPr>
        <w:t xml:space="preserve"> в 2022 году капитально отремонтированы 2 </w:t>
      </w:r>
      <w:r>
        <w:rPr>
          <w:b/>
          <w:sz w:val="28"/>
          <w:szCs w:val="28"/>
          <w:shd w:fill="FFFFFF" w:val="clear"/>
          <w:lang w:eastAsia="ar-SA"/>
        </w:rPr>
        <w:t>дворовые территории</w:t>
      </w:r>
      <w:r>
        <w:rPr>
          <w:sz w:val="28"/>
          <w:szCs w:val="28"/>
          <w:shd w:fill="FFFFFF" w:val="clear"/>
          <w:lang w:eastAsia="ar-SA"/>
        </w:rPr>
        <w:t xml:space="preserve"> многоквартирных домов №38 по ул. Петрова и №3 по </w:t>
      </w:r>
      <w:r>
        <w:rPr>
          <w:sz w:val="28"/>
          <w:szCs w:val="28"/>
        </w:rPr>
        <w:t xml:space="preserve">бульвару Горшкова </w:t>
      </w:r>
      <w:r>
        <w:rPr>
          <w:sz w:val="28"/>
          <w:szCs w:val="28"/>
          <w:shd w:fill="FFFFFF" w:val="clear"/>
          <w:lang w:eastAsia="ar-SA"/>
        </w:rPr>
        <w:t>на сумму более 5 млн. рублей</w:t>
      </w:r>
      <w:r>
        <w:rPr>
          <w:b/>
          <w:sz w:val="28"/>
          <w:szCs w:val="28"/>
          <w:shd w:fill="FFFFFF" w:val="clear"/>
          <w:lang w:eastAsia="ar-SA"/>
        </w:rPr>
        <w:t xml:space="preserve">. </w:t>
      </w:r>
      <w:r>
        <w:rPr>
          <w:sz w:val="28"/>
          <w:szCs w:val="28"/>
          <w:shd w:fill="FFFFFF" w:val="clear"/>
          <w:lang w:eastAsia="ar-SA"/>
        </w:rPr>
        <w:t>В этом году участниками программы станут еще три двора: бульвар Горшкова, 5, ул. Петрова, 36 и ул. 40 лет Победы д. 7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Конечно, этого недостаточно. Дворы в нашем городе не обновлялись с момента постройки многоквартирных домов. Поэтому на эти цели мы направляем те дополнительные средства, которые нам выдаются из Дорожного фонда 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eastAsia="ar-SA"/>
        </w:rPr>
        <w:t>В 2022 году мы получили почти 32 млн. руб. На них мы отремонтировали 8 дворовых территорий общей площадью более 21 тыс. кв. м. вместе с проездами и заездами к ним, а также дороги к жилым микрорайонам общей протяженностью почти 2 км. И за это я также хочу сказать спасибо Вам, Артём Алексеевич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Разрешите вновь обратиться к вам с просьбой выделение дополнительных средств из Дорожного фонда, которые мы направляем на ремонт дворов, а также заездов к детским садам и школам. Для жителей Рузаевки – это очень важно. Ведь комфортная среда начинается с момента выхода из квартир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Программа «Формирование комфортной городской среды» нам также позволяет на протяжении последних лет создавать </w:t>
      </w:r>
      <w:r>
        <w:rPr>
          <w:b/>
          <w:sz w:val="28"/>
          <w:szCs w:val="28"/>
          <w:shd w:fill="FFFFFF" w:val="clear"/>
          <w:lang w:eastAsia="ar-SA"/>
        </w:rPr>
        <w:t>новые общественные пространства</w:t>
      </w:r>
      <w:r>
        <w:rPr>
          <w:sz w:val="28"/>
          <w:szCs w:val="28"/>
          <w:shd w:fill="FFFFFF" w:val="clear"/>
          <w:lang w:eastAsia="ar-SA"/>
        </w:rPr>
        <w:t xml:space="preserve">. В 2022 году еще одной точкой притяжения жителей стала территория велодрома в Рузаевке, которая получила название Старт-парк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 впервые по данной программе мы смогли благоустроить локацию в сельском поселении. В Красном сельце Центральная площадь преобразована в современное место для отдыха и проведения массовых мероприяти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 этом году мы трансформируем сквер по ул. Революции 1905 года. На это предусмотрено почти 30 млн. руб. Главной его тематикой станут уникальные события истории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 рамках победы в VI Всероссийском конкурсе лучших проектов создания комфортной городской среды среди малых городов России Рузаевка получила грант в сумме 85 млн. рублей на реконструкцию территории по бульвару Горшкова. Здесь будет реализован проект «Зеленая сцепка»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Хочу отметить, что все локации, которые мы трансформируем, выбирали сами жител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 итоге два общественных пространства в Рузаевке вы не узнаете. Мы их осовременим, создадим максимально функциональные зоны комфорта. Таким образом, качественно изменим городскую сред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 программы </w:t>
      </w:r>
      <w:r>
        <w:rPr>
          <w:b/>
          <w:sz w:val="28"/>
          <w:szCs w:val="28"/>
        </w:rPr>
        <w:t>«Комплексное развитие сельских территорий»</w:t>
      </w:r>
      <w:r>
        <w:rPr>
          <w:sz w:val="28"/>
          <w:szCs w:val="28"/>
        </w:rPr>
        <w:t xml:space="preserve"> в прошедшем году сельскими поселениями района успешно реализованы пять грантов. В селе Татарская Пишля появилась новая спортивная площадка. В селе Красный Клин построена детская площадка на мягком покрытии. Типовой проект с игровой и спортивной зонами использован в селах Сузгарье, Мордовская Пишля, Аргамаково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территории стали местом притяжения сельчан разных поколений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В этом году по программе «Комплексное развитие сельских территорий» Рузаевскому району предстоит масштабный объем работ.</w:t>
      </w:r>
      <w:r>
        <w:rPr/>
        <w:t xml:space="preserve"> Всего </w:t>
      </w:r>
      <w:r>
        <w:rPr>
          <w:sz w:val="28"/>
          <w:szCs w:val="28"/>
          <w:lang w:val="en-US" w:eastAsia="en-US"/>
        </w:rPr>
        <w:t>будет реализовано 12 проектов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иповые игровые и спортивные площадки появятся в Хованщине, Инсар-Акшине, Шишкееве, Левже и Новой Муравьевке. В поселке Левженском будет установлено ограждение вокруг общественной территории, а также произведено устройство тротуаров возле домов №2,3,4 по ул. Центральная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  <w:lang w:val="en-US" w:eastAsia="en-US"/>
        </w:rPr>
        <w:t xml:space="preserve">В селе Яковщина, где продолжается восстанавление Знаменской церкви, планируется благоустроить дорожки и тротуары вокруг нее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  <w:lang w:val="en-US" w:eastAsia="en-US"/>
        </w:rPr>
        <w:t xml:space="preserve">Самые масштабные вложения ждут Красное сельцо. Здусь будет построен новый Дом культуры, сети водоснабжения, отремонтирован детский сад, а также организован бесплатный доступ к Wi-Fi на Центральной площади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720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720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важаемые присутствующие!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  <w:lang w:val="en-US" w:eastAsia="en-US"/>
        </w:rPr>
        <w:t xml:space="preserve">На территории Рузаевского района </w:t>
      </w:r>
      <w:r>
        <w:rPr>
          <w:b/>
          <w:sz w:val="28"/>
          <w:szCs w:val="28"/>
          <w:lang w:val="en-US" w:eastAsia="en-US"/>
        </w:rPr>
        <w:t>в области ЖКХ</w:t>
      </w:r>
      <w:r>
        <w:rPr>
          <w:sz w:val="28"/>
          <w:szCs w:val="28"/>
          <w:lang w:val="en-US" w:eastAsia="en-US"/>
        </w:rPr>
        <w:t xml:space="preserve"> работают 43 организации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данной сфере, конечно, много проблем, но есть и успехи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  <w:lang w:val="en-US" w:eastAsia="en-US"/>
        </w:rPr>
        <w:t xml:space="preserve">Курс на модернизацию держит </w:t>
      </w:r>
      <w:r>
        <w:rPr>
          <w:b/>
          <w:sz w:val="28"/>
          <w:szCs w:val="28"/>
          <w:lang w:val="en-US" w:eastAsia="en-US"/>
        </w:rPr>
        <w:t xml:space="preserve">АО «Мордовская электросетевая компания»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В 2022 году продолжено перевооружение котельной ЛАЛ с заменой 2-х котлов за счет инвестиционной программы организации. В этом году реконструкция продолжится, а также планируется строительство новых линий электропередач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  <w:lang w:val="en-US" w:eastAsia="en-US"/>
        </w:rPr>
        <w:t xml:space="preserve">В прошедшем году, в рамках исполнения поручения Президента России при участии </w:t>
      </w:r>
      <w:r>
        <w:rPr>
          <w:b/>
          <w:sz w:val="28"/>
          <w:szCs w:val="28"/>
          <w:lang w:val="en-US" w:eastAsia="en-US"/>
        </w:rPr>
        <w:t>«Газпром межрегионгаз»,</w:t>
      </w:r>
      <w:r>
        <w:rPr>
          <w:sz w:val="28"/>
          <w:szCs w:val="28"/>
          <w:lang w:val="en-US" w:eastAsia="en-US"/>
        </w:rPr>
        <w:t xml:space="preserve"> завершены мероприятия по догазификации для 186 домов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лагодаря Вам, Артём Алексеевич, Правительству региона мы получили средства в рамках федерального проекта «Содействие развитию инфраструктуры субъектов Российской Федерации (муниципальных образований)» на </w:t>
      </w:r>
      <w:r>
        <w:rPr>
          <w:b/>
          <w:sz w:val="28"/>
          <w:szCs w:val="28"/>
          <w:lang w:val="en-US" w:eastAsia="en-US"/>
        </w:rPr>
        <w:t>строительство канализационного коллектора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  <w:lang w:val="en-US" w:eastAsia="en-US"/>
        </w:rPr>
        <w:t xml:space="preserve">Сейчас новый объект готов к эксплуатации. Он в значительной степени укрепит надежность инфраструктуры, но между тем сохраняется реальная опасность настоящего коллапса из-за нежеленаия руководства </w:t>
      </w:r>
      <w:r>
        <w:rPr>
          <w:b/>
          <w:sz w:val="28"/>
          <w:szCs w:val="28"/>
          <w:lang w:val="en-US" w:eastAsia="en-US"/>
        </w:rPr>
        <w:t>«Водоканала»</w:t>
      </w:r>
      <w:r>
        <w:rPr>
          <w:sz w:val="28"/>
          <w:szCs w:val="28"/>
          <w:lang w:val="en-US" w:eastAsia="en-US"/>
        </w:rPr>
        <w:t xml:space="preserve"> проводить модернизацию сетей. Отдельные участки имеют 90% износа. Знаю вашу позицию и позицию Правительства региона по данному вопросу, поэтому надеемся на скорейшее егорешение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целях улучшения экологической обстановки в Рузаевке по </w:t>
      </w:r>
      <w:r>
        <w:rPr>
          <w:b/>
          <w:sz w:val="28"/>
          <w:szCs w:val="28"/>
          <w:lang w:val="en-US" w:eastAsia="en-US"/>
        </w:rPr>
        <w:t>национальному проекту «Экология»</w:t>
      </w:r>
      <w:r>
        <w:rPr>
          <w:sz w:val="28"/>
          <w:szCs w:val="28"/>
          <w:lang w:val="en-US" w:eastAsia="en-US"/>
        </w:rPr>
        <w:t xml:space="preserve"> в черте города ведется рекультивация старой свалки. К 2026 году участок площадью почти 7 гектаров будет возращен в состояние, пригодное для хозяйственного использования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720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  <w:lang w:val="en-US" w:eastAsia="en-US"/>
        </w:rPr>
        <w:t xml:space="preserve">В рамках проведения </w:t>
      </w:r>
      <w:r>
        <w:rPr>
          <w:b/>
          <w:sz w:val="28"/>
          <w:szCs w:val="28"/>
          <w:lang w:val="en-US" w:eastAsia="en-US"/>
        </w:rPr>
        <w:t>капитального ремонта общего имущества в МКД</w:t>
      </w:r>
      <w:r>
        <w:rPr>
          <w:sz w:val="28"/>
          <w:szCs w:val="28"/>
          <w:lang w:val="en-US" w:eastAsia="en-US"/>
        </w:rPr>
        <w:t xml:space="preserve"> в 2022 году свои жилищные условия улучшили более 3 тыс. человек. Работы выполнены в 36 домах. В 34 из них обновлены инженерные коммуникации, заменена кровля в 8-ми, в одном отделан фасад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этом году капитальному ремонту подвергнется 13 многоквартирных домов в Рузаевке на общую сумму почти 56 млн. руб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/>
      </w:pPr>
      <w:r>
        <w:rPr>
          <w:b/>
          <w:sz w:val="28"/>
          <w:szCs w:val="28"/>
          <w:lang w:val="en-US" w:eastAsia="en-US"/>
        </w:rPr>
        <w:t>Главная задача органов местного самоуправления</w:t>
      </w:r>
      <w:r>
        <w:rPr>
          <w:sz w:val="28"/>
          <w:szCs w:val="28"/>
          <w:lang w:val="en-US" w:eastAsia="en-US"/>
        </w:rPr>
        <w:t xml:space="preserve"> - осуществлять строгий контроль за качеством, сроками выполняемых работ и целевым использованием денежных средств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важаемые депутаты, коллеги, приглашенные!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дним из важнейших событий начала 2022 года стал старт федеральной программы капитального ремонта школ </w:t>
      </w:r>
      <w:r>
        <w:rPr>
          <w:rFonts w:cs="Arial"/>
          <w:b/>
          <w:sz w:val="28"/>
          <w:szCs w:val="28"/>
        </w:rPr>
        <w:t>"Модернизация школьных систем образования"</w:t>
      </w:r>
      <w:r>
        <w:rPr>
          <w:rFonts w:cs="Arial"/>
          <w:sz w:val="28"/>
          <w:szCs w:val="28"/>
        </w:rPr>
        <w:t xml:space="preserve">. Ее участником была школа №5. Здание 1936 года постройки удалось серьезно. Теперь оно соответствует всем современным стандартам.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ы согласовывали с активом родителей. Они регулярно наблюдали за ходом ремонта, мы вместе выбирали цветовую гамму оформления классов. И сейчас мы привлекаем к контролю родительское сообщество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Еще в прошлом году мы начали капитальный ремонт школы №7. После новогодних каникул строители приступили к работам в Трускляйской школе. Также в 2023 году мы капитально отремонтируем Татарско – Пишленскую школу.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В этом учебном году открылись центры образования </w:t>
      </w:r>
      <w:r>
        <w:rPr>
          <w:rFonts w:cs="Arial"/>
          <w:b/>
          <w:sz w:val="28"/>
          <w:szCs w:val="28"/>
        </w:rPr>
        <w:t>«Точка роста»</w:t>
      </w:r>
      <w:r>
        <w:rPr>
          <w:rFonts w:cs="Arial"/>
          <w:sz w:val="28"/>
          <w:szCs w:val="28"/>
        </w:rPr>
        <w:t xml:space="preserve"> в лицее № 4, гимназии №1, Приреченской и Левженской школах. Теперь в районе уже 19 таких лабораторий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23 году «Точки роста» появятся в Хованщинской, Арх-Голицынской, Болдовской сельских школах, СОШ №12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В школу №7 поставлено оборудование по направлению «Цифровая образовательная среда» на сумму около 2 млн. рублей.</w:t>
      </w:r>
      <w:r>
        <w:rPr/>
        <w:t xml:space="preserve"> </w:t>
      </w:r>
      <w:r>
        <w:rPr>
          <w:rFonts w:cs="Arial"/>
          <w:sz w:val="28"/>
          <w:szCs w:val="28"/>
        </w:rPr>
        <w:t>В этом году его получат еще 4 школы района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 эти вложения дают плодотворные результаты. Ученики имеют доступ к современным цифровым платформам, используют современное оборудование, что отражается на достижениях школьников и их наставнико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-психолог Детского сада №16 Лидия Ягина стала победителем конкурса «Воспитатель года - 2022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финальный этап Всероссийской олимпиады впервые за много лет вышли два школьника из Рузаевки: гимназист Ярослав Ширеев и ученица СОШ №7 Анастасия Орехова. Особо значимым событием стало ее призовое место на заключительном этапе Всероссийской олимпиады школьников по эколог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корпорация «Роскосмос» отметила успехи и достижения Дениса Грачева присуждением стипендии имени Юрия Алексеевича Гагарина. 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Ученица лицея №4 Яна Коленченко победила во Всероссийском конкурсе «Лидер 21 ве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ных испытаний проекта президентской платформы «Россия – страна возможностей» -</w:t>
      </w:r>
      <w:r>
        <w:rPr>
          <w:sz w:val="28"/>
          <w:szCs w:val="28"/>
          <w:shd w:fill="FBFBFB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сероссийского </w:t>
      </w:r>
      <w:r>
        <w:rPr>
          <w:bCs/>
          <w:sz w:val="28"/>
          <w:szCs w:val="28"/>
          <w:shd w:fill="FBFBFB" w:val="clear"/>
        </w:rPr>
        <w:t xml:space="preserve">конкурса </w:t>
      </w:r>
      <w:r>
        <w:rPr>
          <w:sz w:val="28"/>
          <w:szCs w:val="28"/>
          <w:shd w:fill="FBFBFB" w:val="clear"/>
        </w:rPr>
        <w:t>«</w:t>
      </w:r>
      <w:r>
        <w:rPr>
          <w:bCs/>
          <w:sz w:val="28"/>
          <w:szCs w:val="28"/>
          <w:shd w:fill="FBFBFB" w:val="clear"/>
        </w:rPr>
        <w:t>Большая перемена</w:t>
      </w:r>
      <w:r>
        <w:rPr>
          <w:sz w:val="28"/>
          <w:szCs w:val="28"/>
          <w:shd w:fill="FBFBFB" w:val="clear"/>
        </w:rPr>
        <w:t xml:space="preserve">» </w:t>
      </w:r>
      <w:r>
        <w:rPr>
          <w:color w:val="000000"/>
          <w:sz w:val="28"/>
          <w:shd w:fill="FFFFFF" w:val="clear"/>
        </w:rPr>
        <w:t xml:space="preserve">ученики школы №8 и школы №12 стали победителями и финалистами и отправились в </w:t>
      </w:r>
      <w:r>
        <w:rPr>
          <w:sz w:val="28"/>
          <w:szCs w:val="28"/>
        </w:rPr>
        <w:t>«Путешествие мечты».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Ученики Гимназии №1 стали победителями и призерами Всероссийского конкурса «Первый управленческий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hd w:fill="FFFFFF" w:val="clear"/>
        </w:rPr>
        <w:t>Коллектив Детского сада № 114 призер Всероссийского конкурса-фестиваля педагогических работников и студентов «Виват, таланты!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ичная медико-санитарная помощь — это основа всей системы здравоохранения. Благодаря национальному проекту «</w:t>
      </w:r>
      <w:r>
        <w:rPr>
          <w:b/>
          <w:color w:val="000000"/>
          <w:sz w:val="28"/>
          <w:szCs w:val="28"/>
          <w:shd w:fill="FFFFFF" w:val="clear"/>
        </w:rPr>
        <w:t xml:space="preserve">Здравоохранение» </w:t>
      </w:r>
      <w:r>
        <w:rPr>
          <w:color w:val="000000"/>
          <w:sz w:val="28"/>
          <w:szCs w:val="28"/>
          <w:shd w:fill="FFFFFF" w:val="clear"/>
        </w:rPr>
        <w:t>в 2022 году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должился капитальный ремонт существующего здания поликлиники по ул. Филатова. В этом он будет завершен. </w:t>
      </w:r>
    </w:p>
    <w:p>
      <w:pPr>
        <w:pStyle w:val="Style23"/>
        <w:spacing w:before="0" w:after="12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По региональному проекту </w:t>
      </w:r>
      <w:r>
        <w:rPr>
          <w:b/>
          <w:color w:val="000000"/>
          <w:sz w:val="28"/>
          <w:szCs w:val="28"/>
          <w:shd w:fill="FFFFFF" w:val="clear"/>
        </w:rPr>
        <w:t xml:space="preserve">«Развитие детского здравоохранения в рамках первичного звена» </w:t>
      </w:r>
      <w:r>
        <w:rPr>
          <w:color w:val="000000"/>
          <w:sz w:val="28"/>
          <w:szCs w:val="28"/>
          <w:shd w:fill="FFFFFF" w:val="clear"/>
        </w:rPr>
        <w:t>и благодаря Вашей личной поддержке, Артем Алексеевич</w:t>
      </w:r>
      <w:r>
        <w:rPr>
          <w:b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в июне 2022 года начато строительство Детской поликлиники на территории больничного городка на ул. Маяковского. Она рассчитана на 350 посещений в смену. Все работы завершатся до 1 ноября 2023 года. </w:t>
      </w:r>
    </w:p>
    <w:p>
      <w:pPr>
        <w:pStyle w:val="Style23"/>
        <w:spacing w:before="0" w:after="12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этом этапе хочется сказать слова благодарности министерству строительства республики, управлению капитального строительства РМ за плодотворную и качественную совместную работу.</w:t>
      </w:r>
    </w:p>
    <w:p>
      <w:pPr>
        <w:pStyle w:val="Style23"/>
        <w:spacing w:before="280" w:after="12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дной из непростых задач, стоящих перед первичным звеном здравоохранения, является решение проблемы кадрового дефицита. В Рузаевской ЦРБ отмечается дополнительная потребность в педиатрах участковых терапевтов, фельдшеров ФАПов. В 2022 году трудоустроено 7 специалистов, получивших образование по договору о целевом обучении. Сейчас здесь проходят ординатуру еще 7 человек. </w:t>
      </w:r>
    </w:p>
    <w:p>
      <w:pPr>
        <w:pStyle w:val="Style23"/>
        <w:spacing w:before="280" w:after="12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Мы должны создать для молодых специалистов все условия, чтобы они закрепились в нашем районе.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Уважаемые участники сесси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вывел </w:t>
      </w:r>
      <w:r>
        <w:rPr>
          <w:b/>
          <w:sz w:val="28"/>
          <w:szCs w:val="28"/>
        </w:rPr>
        <w:t>деятельность учреждений культуры</w:t>
      </w:r>
      <w:r>
        <w:rPr>
          <w:sz w:val="28"/>
          <w:szCs w:val="28"/>
        </w:rPr>
        <w:t xml:space="preserve"> на новый уровень. И подтверждением этому является череда знаковых достижений и побе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ая школа искусств получила диплом Лауреата I степени регионального этапа Всероссийского конкурса и стала лучшей в регионе. Диплом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был отмечен творческий отчет Рузаевского района по итогам 26 республиканского фестиваля-конкурса народного творчества «Шумбрат, Мордовия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итогам работы за год Рузаевский район заня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в республике</w:t>
      </w:r>
      <w:r>
        <w:rPr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возглавив топ-5 лидеров в развитии сферы культуры региона в 2022 год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реализации </w:t>
      </w:r>
      <w:r>
        <w:rPr>
          <w:b/>
          <w:color w:val="000000"/>
          <w:sz w:val="28"/>
          <w:szCs w:val="28"/>
        </w:rPr>
        <w:t>национального проекта «Культура»</w:t>
      </w:r>
      <w:r>
        <w:rPr>
          <w:color w:val="000000"/>
          <w:sz w:val="28"/>
          <w:szCs w:val="28"/>
        </w:rPr>
        <w:t xml:space="preserve"> улучшается инфраструктура наших объек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2022 году был капитально отремонтирован Приреченский кл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модернизация библиотек по модельному стандарту. На этот раз серьезную трансформацию пережила сельская библиотека – Татарско Пишлинск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этом году обновление ждет </w:t>
      </w:r>
      <w:r>
        <w:rPr>
          <w:bCs/>
          <w:sz w:val="28"/>
          <w:szCs w:val="28"/>
        </w:rPr>
        <w:t>библиотеку в Приреченске. Продолжим укреплять материально-техническую базу клубных учреждений на селе в рамках п</w:t>
      </w:r>
      <w:r>
        <w:rPr>
          <w:sz w:val="28"/>
          <w:szCs w:val="28"/>
        </w:rPr>
        <w:t>роекта «Местный дом культуры» Всероссийской политической партии «Единая Россия» на сумму более 1 млн. рублей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культуры неразрывно связано с </w:t>
      </w:r>
      <w:r>
        <w:rPr>
          <w:b/>
          <w:sz w:val="28"/>
          <w:szCs w:val="28"/>
        </w:rPr>
        <w:t>туристической привлекательностью территории</w:t>
      </w:r>
      <w:r>
        <w:rPr>
          <w:sz w:val="28"/>
          <w:szCs w:val="28"/>
        </w:rPr>
        <w:t>. Одним из главных  туристических событий лета в Мордовии стал Межрегиональный фестиваль национальной культуры «Кургон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единственный фестиваль из республики, ставший лауреатом национальной премии Russian Event Awards и вошедший в число финалистов Всероссийского конкурса эко, этно и креативного тур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й Артем Алексеевич! По вашему поручению и при содействии министерства культуры, национальной политики и архивного дела РМ фестиваль включён в общереспубликанский план мероприятий государственной программы Республики Мордовия «Развитие культуры и туризма». Мы планируем сделать его двухдневным, привлечь еще большее количество участников и поставить фестиваль на коммерческие рельс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лодежь Рузаевки</w:t>
      </w:r>
      <w:r>
        <w:rPr>
          <w:sz w:val="28"/>
          <w:szCs w:val="28"/>
        </w:rPr>
        <w:t xml:space="preserve"> – это важная движущая сила района, способная изменить наше будущее и настоящее. «Центр молодежной политики и туризма» является инициатором, координатором и главным реализатором ряда идей и множества прое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в Центре гражданских инициатив в Рузаевке в вашем присутствии, Артём Алексеевич, открылось первичное отделение Российского движения детей и молодежи «Движение первы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лансе «Центра молодежной политики и туризма» Рузаевского района находятся два загородных детских оздоровительных лагеря «Орленок» в Краснослободском районе и «Изумрудный» им. Володи Дубинина в Хованщи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же в мае 2023 году в «Изумрудном» пройдут республиканские военно-полевые сборы в рамках реализации проекта «Практики Авангарда». Планируется, что в них примут участие 170 юношей из 8 районов республики. В лагере сборы проводятся с 2014 года, с этого времени по 2022 в сборах приняло участие более 1200 школьников. Навыки бойцов в 2022 году здесь получили 118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том голу лагерь первым в республике примет участие в Федеральной программе по созданию быстровозводимых конструкций отдыха детей и их оздоро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 позволит построить два современных спальных корпуса, увеличить количество мест в лагере до 350 и сделать отдых детей более качественным и современным! Благодарим Правительство республики за оказанное довери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 сфере физической культуры и спорта</w:t>
      </w:r>
      <w:r>
        <w:rPr>
          <w:sz w:val="28"/>
        </w:rPr>
        <w:t xml:space="preserve"> основной задачей остается сохранение здоровья людей, воспитание здорового молодого поко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7"/>
        </w:rPr>
        <w:t xml:space="preserve">В 2022 году рузаевские спортсмены отметились немалым количеством занятых призовых мест на соревнованиях самого высокого уровня. Наш лучший спортсмен - заслуженный мастер спорта по греко-римской борьбе, призер Олимпийских игр Сергей Емелин стал победителем чемпионата России. Мастер спорта России Татьяна Цирулева стала победительницей первенства мира по шашкам среди людей с ограниченными возможностями. За достигнутые успехи Татьяна представлена к награждению орденом Славы Республики Мордовия </w:t>
      </w:r>
      <w:r>
        <w:rPr>
          <w:color w:val="000000"/>
          <w:sz w:val="28"/>
          <w:szCs w:val="27"/>
          <w:lang w:val="en-US"/>
        </w:rPr>
        <w:t>III</w:t>
      </w:r>
      <w:r>
        <w:rPr>
          <w:color w:val="000000"/>
          <w:sz w:val="28"/>
          <w:szCs w:val="27"/>
        </w:rPr>
        <w:t xml:space="preserve"> степени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Наш атлет Илья Лунин занял третье место на первенстве России среди юниоров по тяжелой атлетике. 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 xml:space="preserve">соответствии с </w:t>
      </w:r>
      <w:r>
        <w:rPr>
          <w:b/>
          <w:color w:val="000000"/>
          <w:sz w:val="28"/>
          <w:szCs w:val="27"/>
        </w:rPr>
        <w:t>национальным проектом «Спорт – норма жизни»</w:t>
      </w:r>
      <w:r>
        <w:rPr>
          <w:color w:val="000000"/>
          <w:sz w:val="28"/>
          <w:szCs w:val="27"/>
        </w:rPr>
        <w:t xml:space="preserve"> перед нами поставлена задача доведения к 2024 году удельного веса систематически занимающихся физической культурой и спортом до 55%. Хорошим подспорьем в достижении поставленных задач станет строительство зала греко-римской борьбы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ект будет реализован благодаря вашей поддержке Артём Алексеевич и министерства спорта Республики Мордовия, за что хочу выразить признательность от всей спортивной общественности района!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ind w:firstLine="567"/>
        <w:jc w:val="center"/>
        <w:rPr/>
      </w:pPr>
      <w:r>
        <w:rPr>
          <w:rFonts w:cs="Helvetica"/>
          <w:b/>
          <w:sz w:val="28"/>
          <w:szCs w:val="23"/>
        </w:rPr>
        <w:t>Уважаемые депутаты, коллеги, приглашенные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ы работаем в непростых политических и экономических условиях. Мы должны быть максимально открыты для всех, особенно для населения. Мы не уходим от проблем, а стараемся вместе искать пути их реш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олько сообща, поддерживая друг друга, мы сможем добиваться позитивных результатов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Я хочу поблагодарить Главу Республики Мордовия, Правительство региона, депутатов всех уровней за понимание, надежные и добрые взаимоотнош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ы готовы к любым новым вызовам, постараемся максимально результативно выполнять все задачи, поставленные Президентом России и руководством республики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F Square Sans Pro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Style15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1">
    <w:name w:val="Слабое выделение1"/>
    <w:qFormat/>
    <w:rPr>
      <w:rFonts w:cs="Times New Roman"/>
      <w:i/>
      <w:iCs/>
      <w:color w:val="404040"/>
    </w:rPr>
  </w:style>
  <w:style w:type="character" w:styleId="Hlobjcase">
    <w:name w:val="hl-obj cas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Square Sans Pro" w:hAnsi="PF Square Sans Pro" w:eastAsia="Calibri" w:cs="PF Square Sans Pro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5:00Z</dcterms:created>
  <dc:creator>Karpunina</dc:creator>
  <dc:description/>
  <cp:keywords/>
  <dc:language>en-US</dc:language>
  <cp:lastModifiedBy>user</cp:lastModifiedBy>
  <cp:lastPrinted>2023-01-31T15:32:00Z</cp:lastPrinted>
  <dcterms:modified xsi:type="dcterms:W3CDTF">2023-02-15T11:52:00Z</dcterms:modified>
  <cp:revision>3</cp:revision>
  <dc:subject/>
  <dc:title>Кочкуровский муниципальный район</dc:title>
</cp:coreProperties>
</file>